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 Д.Е. Гус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риказ № 213-О от 27.08.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классного руководителя 6 б класса</w:t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Большемурашкинская СШ</w:t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вановой Эльвиры Леонидовны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52"/>
          <w:szCs w:val="56"/>
        </w:rPr>
        <w:t>на 2015-2016 учебный год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п. Большое Мураш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егоро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 год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  <w:kern w:val="2"/>
        </w:rPr>
        <w:t>Цель</w:t>
      </w:r>
      <w:r>
        <w:rPr>
          <w:bCs/>
          <w:kern w:val="2"/>
        </w:rPr>
        <w:t xml:space="preserve"> воспитательной работы классного руководителя в 2015 - 2016 учебном году - совершенствование воспитательной деятельности, способствующей развитию духовно-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 xml:space="preserve">Задачи </w:t>
      </w:r>
      <w:r>
        <w:rPr>
          <w:bCs/>
          <w:kern w:val="2"/>
        </w:rPr>
        <w:t>воспитательной работ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Создание условий для сохранения здоровья учащихся, формирования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требности здорового образа жизни и здоровых взаимоотношений с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ружающим миром, обществом и самим собой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Поддержание и укрепление  традиций, способствующих развитию классного коллектива, общественной активности учащихся, организации сотрудничества и сотворчества педагогического и ученического коллектива, через проведение КТД, проектов.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родолжить работу с родителями информационно-просветительской, творческой, организационно-направленной деятельности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родолжить работу с накопительной папкой учащихся (портфолио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РЕАЛИЗАЦИЯ ЭТИХ ЦЕЛЕЙ И ЗАДАЧ ПРЕДПОЛАГАЕТ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,  творческой активности учащихся  в различных сферах социально значимой деятель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оддержка исследовательской и проектной деятель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 ученического самоуправления; 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Вовлечение обучающихся  в кружки и секции школы и учреждения  дополнительного образования;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>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</w:rPr>
        <w:t>Воспитание ценностного отношения к прекрасному, формирование представлений об  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ого руководителя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класс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1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методические мероприятия</w:t>
      </w:r>
    </w:p>
    <w:p>
      <w:pPr>
        <w:pStyle w:val="Normal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4"/>
        <w:gridCol w:w="1647"/>
        <w:gridCol w:w="1985"/>
        <w:gridCol w:w="1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а воспитательной работы на 2015-2016 учебный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проведения классных часов и собра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пятн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дения родительских собр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2"/>
          <w:szCs w:val="32"/>
        </w:rPr>
        <w:t>Участие в ШМО классных руководителей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4"/>
        <w:gridCol w:w="1440"/>
        <w:gridCol w:w="2198"/>
        <w:gridCol w:w="1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«Планирование воспитательной работы с класс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5. 20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рук. ШМО кл. рук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дополнительного образова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 09. 20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социального паспорта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5</w:t>
            </w:r>
          </w:p>
          <w:p>
            <w:pPr>
              <w:pStyle w:val="Normal"/>
              <w:rPr/>
            </w:pPr>
            <w:r>
              <w:rPr/>
              <w:t>09. 01.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«Вредные привычки, и как с ними бороть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2.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досуга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5</w:t>
            </w:r>
          </w:p>
          <w:p>
            <w:pPr>
              <w:pStyle w:val="Normal"/>
              <w:rPr/>
            </w:pPr>
            <w:r>
              <w:rPr/>
              <w:t>24.12.2015</w:t>
            </w:r>
          </w:p>
          <w:p>
            <w:pPr>
              <w:pStyle w:val="Normal"/>
              <w:rPr/>
            </w:pPr>
            <w:r>
              <w:rPr/>
              <w:t>18. 03.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, классный руководи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«Итоги деятельности ШМО классных руководителей за 2014-1015 учебн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5.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4"/>
        <w:gridCol w:w="1440"/>
        <w:gridCol w:w="225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родительского комитета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, класс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6-е клас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стать настойчивым в учении, труде, спо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  <w:t xml:space="preserve">Один раз в полугод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рук. ШМО кл. рук., соц. педагог,</w:t>
            </w:r>
          </w:p>
          <w:p>
            <w:pPr>
              <w:pStyle w:val="Normal"/>
              <w:rPr/>
            </w:pPr>
            <w:r>
              <w:rPr/>
              <w:t>педагог-психолог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 классы.  </w:t>
            </w:r>
          </w:p>
          <w:p>
            <w:pPr>
              <w:pStyle w:val="Normal"/>
              <w:rPr/>
            </w:pPr>
            <w:r>
              <w:rPr/>
              <w:t>Психологические особенности возрастного периода и рекомендации родителям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оц. педагог, педагог-психолог, классный руководи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рания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Как помогать детям в подготовке домашних заданий?» 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Семейное счастье – в чем оно?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Книги в семье» Организация летней занят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бота с учащимися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равственно-эстетическое воспитание учащихся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02"/>
        <w:gridCol w:w="2348"/>
        <w:gridCol w:w="189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й линейке «Здравствуй школа,  посвященной Дню 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ловой игре «Избирательная кампания» (выборы в состав ДО "Дети 21 века", ученического самоуправления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актив кла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,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зентация кружков дополнительного образования и спортивных се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9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едагоги дополнительного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й час с участием психолога «Я талантли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</w:t>
            </w:r>
          </w:p>
          <w:p>
            <w:pPr>
              <w:pStyle w:val="Normal"/>
              <w:rPr/>
            </w:pPr>
            <w:r>
              <w:rPr/>
              <w:t>09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 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Милосердие» День пожилых люд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2015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актив кла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етеранам труда.</w:t>
            </w:r>
          </w:p>
          <w:p>
            <w:pPr>
              <w:pStyle w:val="Normal"/>
              <w:rPr/>
            </w:pPr>
            <w:r>
              <w:rPr/>
              <w:t>2. Встречи с ветеранами педагогического труда.</w:t>
            </w:r>
          </w:p>
          <w:p>
            <w:pPr>
              <w:pStyle w:val="Normal"/>
              <w:rPr/>
            </w:pPr>
            <w:r>
              <w:rPr/>
              <w:t>3. Праздничный концерт в честь ветеранов педагогического труда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е «С любовью к Вам, Учителя!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культмассовый с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агностика «Изучение уровня воспитанности учащихс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 Осе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, классный руко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лассам и параллелям по особому плану 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дню Матери «Святость материн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 Концертные программы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й классный час, посвященный 100-летию со дня рождения К.М. Симо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ловарный урок (22 ноября – день рождения великого лексикографа В.И. Да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овогодних и рождественских представлениях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. Классный руко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частие в акциях, творческих конкурсах, фестивалях, спортивных соревнованиях различного уров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едагоги дополнительного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агностика «Психологический климат в классном коллектив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сячнике оборонно-массовой и спортивной работы «Рубежи Побед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6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портивный с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ые семейные конкурсы «Мама, папа, я – классная семья» по параллелям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, посвященные выводу советских войск из Афганистана «Из истории афганской войны…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организатор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концерте -поздравление для учителей, мам и бабуш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актив кла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деле детской кни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й руко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акции «Весенняя неделя добр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2016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актив кла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плану 1-11 классы.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Салют, Побед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атриотическое воспитание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17"/>
        <w:gridCol w:w="1710"/>
        <w:gridCol w:w="2108"/>
        <w:gridCol w:w="212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й час "Крещение Руси- обретение истории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"Готов к труду и оборон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й час, посвященный 25-й годовщине создания МЧС Ро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октя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>
          <w:trHeight w:val="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й час, посвященные 70-летию Победы в войне с милитаристской Япон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й час "Главный закон государства. Что я знаю о Конституции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оборонно-массовой и спортивной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я физическо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боевого листка, в честь дня Защитника Отечества «Служу Росс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й час, посвященный Дню космонав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  <w:p>
            <w:pPr>
              <w:pStyle w:val="Normal"/>
              <w:rPr/>
            </w:pPr>
            <w:r>
              <w:rPr/>
              <w:t>Мероприятия по параллелям по особому плану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искусств "Фестиваль искусств-20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актив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фестивале патриотической песни 1-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ероприятия по привитию навыков ведения</w:t>
      </w:r>
    </w:p>
    <w:p>
      <w:pPr>
        <w:pStyle w:val="Normal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го образа жиз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18"/>
        <w:gridCol w:w="1710"/>
        <w:gridCol w:w="2108"/>
        <w:gridCol w:w="212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ного помещения к новому учебному году с соблюдением техники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нешнего вида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лассу, беседы о правилах поведения в классе и в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ответственный за дежур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"Дорога в школу и домой. ПДД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ого угол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астие в акции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«Сохраним себе жизнь!»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-13.09. 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"Травмы и раны. Предупреждение детского травматизм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уроке безопасности школьников в сети Интер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"Формула здоровья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по параллеля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буклетов "Я выбираю здоровый образ жизни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икторине "Знаем ли мы ПД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</w:t>
      </w:r>
      <w:r>
        <w:rPr>
          <w:rFonts w:cs="Monotype Corsiva" w:ascii="Monotype Corsiva" w:hAnsi="Monotype Corsiv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абота по правовому воспитанию и социальной профилактики правонарушений и безнадзорности среди учащихся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8"/>
        <w:gridCol w:w="1612"/>
        <w:gridCol w:w="2219"/>
        <w:gridCol w:w="201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ОПДН "Пиротехника и последствия шалости с пиротехникой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Мои права и обязанност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2016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5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"Час общ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. Педагог, классный руководите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5-8 классы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Физическое воспитание. Мероприятия по пропаганде здорового образа жизни, алкогольной и наркотической профилактике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9"/>
        <w:gridCol w:w="1741"/>
        <w:gridCol w:w="2191"/>
        <w:gridCol w:w="20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е Здоров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портивный сек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1-11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ревнованиях по мини-футболу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спортивный сек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8классы по особому графи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Молодежь за здоровый образ жизн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о вреде табакокурения и алкого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5-8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дружеских футбольных матчах для 5-8 класс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спортивный сек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Трудовое воспитание и профессиональная ори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95"/>
        <w:gridCol w:w="1645"/>
        <w:gridCol w:w="2201"/>
        <w:gridCol w:w="202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"Чистый двор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Апрель 2016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трудовой сек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, 5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мультимедиа презентаций "Профессия моих родителей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посел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организатор, классные руководит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ласс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ответственный за дежурство по класс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Пора говорить о будущей професси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31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ГУЛЯРНО  ПРОВОДЯТСЯ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о  средам  -  заседание  Школы актива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1  раз  в  неделю  -  классный  час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1  раз  в  месяц     - занятия  по  правилам  дорожного  движения;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-  занятия  по  пожарной  безопасности;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-  занятия  по  действиям  в  чрезвычайных  ситуациях;</w:t>
      </w:r>
    </w:p>
    <w:p>
      <w:pPr>
        <w:pStyle w:val="Normal"/>
        <w:ind w:left="180" w:hanging="0"/>
        <w:rPr>
          <w:bCs/>
        </w:rPr>
      </w:pPr>
      <w:r>
        <w:rPr>
          <w:bCs/>
        </w:rPr>
        <w:t>-    1  раз  в  четверть -  родительское  собрание;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-    по  графику           -  дежурство  по  школе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. директора по ВР                             М.В. Тере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360"/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8:00Z</dcterms:created>
  <dc:creator>Гаврилова</dc:creator>
  <dc:description/>
  <cp:keywords/>
  <dc:language>en-US</dc:language>
  <cp:lastModifiedBy>Библиотека</cp:lastModifiedBy>
  <cp:lastPrinted>2015-10-08T14:56:00Z</cp:lastPrinted>
  <dcterms:modified xsi:type="dcterms:W3CDTF">2015-10-08T10:57:00Z</dcterms:modified>
  <cp:revision>20</cp:revision>
  <dc:subject/>
  <dc:title/>
</cp:coreProperties>
</file>