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годнее представление (7 класс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год – самый радостный и веселый праздник для всех детей и взрослых. Дети с удовольствием превращаются в сказочных героев и раскрывают свои таланты. Наш класс принимает активное участие в Новогодних представлениях и занимает призовые места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  <w:t xml:space="preserve">Ведущие — мальчик и девочка (Уваров А., Приползина Д.) </w:t>
        <w:br/>
        <w:t>Дед Мороз – Уткин Максим</w:t>
        <w:br/>
        <w:t>Бармалей – Курагин Максим</w:t>
        <w:br/>
        <w:t>Снегурочка – Масанова Юлия</w:t>
        <w:br/>
        <w:t>Кикимора – Скворцова Елена</w:t>
        <w:br/>
        <w:t>Снежная Королева – Рузанова Дарья</w:t>
        <w:br/>
        <w:t>Кащей – Бердников Иван</w:t>
        <w:br/>
        <w:t>Снеговик – Лобачева Александра</w:t>
        <w:br/>
        <w:t>Мальвина – Старцева Мария</w:t>
        <w:br/>
        <w:t>Незнайка – Гуселев Иван</w:t>
        <w:br/>
        <w:t>Доктор Айболит – Балавина Мария</w:t>
        <w:br/>
        <w:t>Царевна-Несмеяна – Ребяткина Анастасия</w:t>
        <w:br/>
        <w:t>Матрешка – Балавина Дарья</w:t>
        <w:br/>
        <w:t>Буратино – Немчунович Анастасия</w:t>
        <w:br/>
        <w:t>Новый Год – Новикова Светлана</w:t>
        <w:br/>
        <w:t>Спящая Красавица – Реутова Ирина</w:t>
        <w:br/>
        <w:t xml:space="preserve">Снежинки - </w:t>
        <w:br/>
        <w:t xml:space="preserve">Петрушка 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br/>
        <w:t xml:space="preserve">Старый год кончается, </w:t>
        <w:br/>
        <w:t>Хороший добрый год.</w:t>
        <w:br/>
        <w:t xml:space="preserve">Не будем мы печалиться, </w:t>
        <w:br/>
        <w:t>Ведь Новый к нам идет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</w:t>
        <w:br/>
      </w:r>
      <w:r>
        <w:rPr>
          <w:sz w:val="28"/>
          <w:szCs w:val="28"/>
        </w:rPr>
        <w:t xml:space="preserve">Примите пожелания </w:t>
        <w:br/>
        <w:t xml:space="preserve">Без них никак нельз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йчас мы предлаг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сказочку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Здравствуйте, ребята! Вот и пришли... </w:t>
        <w:br/>
      </w:r>
      <w:r>
        <w:rPr>
          <w:b/>
          <w:bCs/>
          <w:sz w:val="28"/>
          <w:szCs w:val="28"/>
        </w:rPr>
        <w:t>Девочка (выбегает с телеграммой в руке)</w:t>
      </w:r>
      <w:r>
        <w:rPr>
          <w:sz w:val="28"/>
          <w:szCs w:val="28"/>
        </w:rPr>
        <w:t>. Подожди! Еще не пришли...</w:t>
        <w:br/>
      </w: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Как не пришли? Я хотел сказать, что через несколько дней наступит Новый год, а за ним и долгожданные зимние каникулы. Вот и ребята на праздник пришли...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Все это так, но сейчас нам пришла телеграмма. </w:t>
        <w:br/>
      </w: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От кого? (</w:t>
      </w:r>
      <w:r>
        <w:rPr>
          <w:i/>
          <w:iCs/>
          <w:sz w:val="28"/>
          <w:szCs w:val="28"/>
        </w:rPr>
        <w:t>Берет у девочки телеграмму, читает вслух</w:t>
      </w:r>
      <w:r>
        <w:rPr>
          <w:sz w:val="28"/>
          <w:szCs w:val="28"/>
        </w:rPr>
        <w:t>). “Поздравляем с Новым годом! Желаем счастья. Спешим на праздник. Ждите. Надеемся вас быстро найти. Сказочные герои”.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Вот видишь, “ждите”. 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>. Чудесно, что сказочные герои спешат к нам на праздник. Но как долго ждать?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Думаю, что недолго. 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Знаешь, надо дать ответную телеграмму и указать наш точный адрес. 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Правильно. Бежим на почту. </w:t>
        <w:br/>
        <w:t>Мальчик и девочка убегают. Гаснет свет. Появляются сказочные герои. Они тревожно оглядываются.</w:t>
        <w:br/>
      </w:r>
      <w:r>
        <w:rPr>
          <w:b/>
          <w:bCs/>
          <w:sz w:val="28"/>
          <w:szCs w:val="28"/>
        </w:rPr>
        <w:t>Царевна-Несмеяна</w:t>
      </w:r>
      <w:r>
        <w:rPr>
          <w:sz w:val="28"/>
          <w:szCs w:val="28"/>
        </w:rPr>
        <w:t xml:space="preserve">. Кажется, мы не туда идем. </w:t>
        <w:br/>
      </w: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>. Пойдемте туда!</w:t>
        <w:br/>
      </w:r>
      <w:r>
        <w:rPr>
          <w:b/>
          <w:bCs/>
          <w:sz w:val="28"/>
          <w:szCs w:val="28"/>
        </w:rPr>
        <w:t>Спящая Красавица</w:t>
      </w:r>
      <w:r>
        <w:rPr>
          <w:sz w:val="28"/>
          <w:szCs w:val="28"/>
        </w:rPr>
        <w:t>. Все тропинки замело снегом...</w:t>
        <w:br/>
      </w:r>
      <w:r>
        <w:rPr>
          <w:b/>
          <w:bCs/>
          <w:sz w:val="28"/>
          <w:szCs w:val="28"/>
        </w:rPr>
        <w:t>Кащей</w:t>
      </w:r>
      <w:r>
        <w:rPr>
          <w:sz w:val="28"/>
          <w:szCs w:val="28"/>
        </w:rPr>
        <w:t>. Вот и повеселились вокруг елочки.</w:t>
        <w:br/>
      </w:r>
      <w:r>
        <w:rPr>
          <w:b/>
          <w:bCs/>
          <w:sz w:val="28"/>
          <w:szCs w:val="28"/>
        </w:rPr>
        <w:t>Доктор Айболит</w:t>
      </w:r>
      <w:r>
        <w:rPr>
          <w:sz w:val="28"/>
          <w:szCs w:val="28"/>
        </w:rPr>
        <w:t>. Не надо печалиться. Я пойду на разведку (уходит).</w:t>
        <w:br/>
      </w: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(достает компас). Эх, если бы я в школе научился работать с компасом!</w:t>
        <w:br/>
      </w:r>
      <w:r>
        <w:rPr>
          <w:b/>
          <w:bCs/>
          <w:sz w:val="28"/>
          <w:szCs w:val="28"/>
        </w:rPr>
        <w:t>Матрешка</w:t>
      </w:r>
      <w:r>
        <w:rPr>
          <w:sz w:val="28"/>
          <w:szCs w:val="28"/>
        </w:rPr>
        <w:t>. Ох-ох-ох! Заблудили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является Снегов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львина (радостно)</w:t>
      </w:r>
      <w:r>
        <w:rPr>
          <w:sz w:val="28"/>
          <w:szCs w:val="28"/>
        </w:rPr>
        <w:t>. Друзья, смотрите, Снежная Баба!</w:t>
        <w:br/>
      </w:r>
      <w:r>
        <w:rPr>
          <w:b/>
          <w:bCs/>
          <w:sz w:val="28"/>
          <w:szCs w:val="28"/>
        </w:rPr>
        <w:t>Снеговик (сердито)</w:t>
      </w:r>
      <w:r>
        <w:rPr>
          <w:sz w:val="28"/>
          <w:szCs w:val="28"/>
        </w:rPr>
        <w:t xml:space="preserve">. Я не Снежная Баба, я Снеговик. </w:t>
        <w:br/>
      </w:r>
      <w:r>
        <w:rPr>
          <w:b/>
          <w:bCs/>
          <w:sz w:val="28"/>
          <w:szCs w:val="28"/>
        </w:rPr>
        <w:t>Царевна-Несмеяна</w:t>
      </w:r>
      <w:r>
        <w:rPr>
          <w:sz w:val="28"/>
          <w:szCs w:val="28"/>
        </w:rPr>
        <w:t>. Не все ли равно? Лучше выведи нас отсюда!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Нет, не все равно. Куда это вы пошли в такую погоду?</w:t>
        <w:br/>
      </w: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. К ребятам, на новогоднюю елку. Да вот заблудились. 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Тогда все правильно. За мной!</w:t>
        <w:br/>
      </w:r>
      <w:r>
        <w:rPr>
          <w:b/>
          <w:bCs/>
          <w:sz w:val="28"/>
          <w:szCs w:val="28"/>
        </w:rPr>
        <w:t>Спящая Красавица</w:t>
      </w:r>
      <w:r>
        <w:rPr>
          <w:sz w:val="28"/>
          <w:szCs w:val="28"/>
        </w:rPr>
        <w:t>. Что правильно?</w:t>
        <w:br/>
      </w: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>. И куда это за тобой?</w:t>
        <w:br/>
      </w:r>
      <w:r>
        <w:rPr>
          <w:b/>
          <w:bCs/>
          <w:sz w:val="28"/>
          <w:szCs w:val="28"/>
        </w:rPr>
        <w:t>Матрешка</w:t>
      </w:r>
      <w:r>
        <w:rPr>
          <w:sz w:val="28"/>
          <w:szCs w:val="28"/>
        </w:rPr>
        <w:t>. И почему это за тобой?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Правильно то, что я нашел тех, кого искал. А за мной — в праздничный зал!</w:t>
        <w:br/>
      </w: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Это уже дело!</w:t>
        <w:br/>
        <w:t>Незнайка. Думаете, этот сугроб все знает?</w:t>
        <w:br/>
      </w:r>
      <w:r>
        <w:rPr>
          <w:b/>
          <w:bCs/>
          <w:sz w:val="28"/>
          <w:szCs w:val="28"/>
        </w:rPr>
        <w:t>Мальвина</w:t>
      </w:r>
      <w:r>
        <w:rPr>
          <w:sz w:val="28"/>
          <w:szCs w:val="28"/>
        </w:rPr>
        <w:t xml:space="preserve">. Не будем терять времени зря, нас ждут. </w:t>
        <w:br/>
      </w: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(ухмыляясь). Вас давно ждут. </w:t>
        <w:br/>
        <w:t>Звучит музыка, герои уходят.. Путешественники оказываются во дворце Снежной Королевы. На троне восседает хозяйка, вокруг нее Снегурочка и Снежинки. Снеговик подходит и становится на колени у трона Снежной Королевы. Сказочные герои в растерянности.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. Все исполнено, как вы велели (встает и что-то нашептывает Снежной Королеве). </w:t>
        <w:br/>
      </w:r>
      <w:r>
        <w:rPr>
          <w:b/>
          <w:bCs/>
          <w:sz w:val="28"/>
          <w:szCs w:val="28"/>
        </w:rPr>
        <w:t>Царевна-Несмеяна</w:t>
      </w:r>
      <w:r>
        <w:rPr>
          <w:sz w:val="28"/>
          <w:szCs w:val="28"/>
        </w:rPr>
        <w:t>. Здесь прохладно...</w:t>
        <w:br/>
      </w:r>
      <w:r>
        <w:rPr>
          <w:b/>
          <w:bCs/>
          <w:sz w:val="28"/>
          <w:szCs w:val="28"/>
        </w:rPr>
        <w:t>Матрешка</w:t>
      </w:r>
      <w:r>
        <w:rPr>
          <w:sz w:val="28"/>
          <w:szCs w:val="28"/>
        </w:rPr>
        <w:t>. Да здесь холодно...</w:t>
        <w:br/>
      </w: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. Так можно детей заморозить!..</w:t>
        <w:br/>
      </w:r>
      <w:r>
        <w:rPr>
          <w:b/>
          <w:sz w:val="28"/>
          <w:szCs w:val="28"/>
        </w:rPr>
        <w:t xml:space="preserve">Кащей </w:t>
      </w:r>
      <w:r>
        <w:rPr>
          <w:sz w:val="28"/>
          <w:szCs w:val="28"/>
        </w:rPr>
        <w:t>(смотрит по сторонам). А где же дети? Мы ведь к ним шли...</w:t>
        <w:br/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 xml:space="preserve"> (с ужасом). Друзья, нас обманули, мы во дворце Снежной Королевы! (Сказочные герои прижимаются друг к другу). </w:t>
        <w:br/>
      </w: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. Ты, Мальвина, права, но бояться меня не надо. </w:t>
        <w:br/>
        <w:t>Буратино (идет на Снеговика, тот прячется за трон). И почему я не продырявил тебя своим носом!</w:t>
        <w:br/>
      </w: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. Снеговик просто выполнил мой приказ. </w:t>
        <w:br/>
      </w:r>
      <w:r>
        <w:rPr>
          <w:b/>
          <w:sz w:val="28"/>
          <w:szCs w:val="28"/>
        </w:rPr>
        <w:t>Спящая Красавица</w:t>
      </w:r>
      <w:r>
        <w:rPr>
          <w:sz w:val="28"/>
          <w:szCs w:val="28"/>
        </w:rPr>
        <w:t>. Что же теперь с нами будет?</w:t>
        <w:br/>
      </w:r>
      <w:r>
        <w:rPr>
          <w:b/>
          <w:bCs/>
          <w:sz w:val="28"/>
          <w:szCs w:val="28"/>
        </w:rPr>
        <w:t>Кащ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Ребята ждут нас на праздник. </w:t>
        <w:br/>
      </w: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(смеется). Вы там будете. Силой своего волшебства я перенесу вас на праздник в одно мгновение. Только сначала немного побеседуем (начинает ходить вокруг гостей и колдовать, приговаривая). </w:t>
        <w:br/>
        <w:t xml:space="preserve">Узли, музли, трыкли, врозь! </w:t>
        <w:br/>
        <w:t xml:space="preserve">Успокой и заморозь! </w:t>
        <w:br/>
        <w:t xml:space="preserve">Тьма пускай погубит свет! </w:t>
        <w:br/>
        <w:t>Ни тепла, ни дружбы нет!</w:t>
        <w:br/>
        <w:t xml:space="preserve">Звучит грустная мелодия. Снегурочка и Снежинки исполняют свой вальс. Сказочные герои расходятся по сцене и замирают. Снежная Королева самодовольно улыбается. 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Что делать дальше?</w:t>
        <w:br/>
      </w: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. Дальше, как и обещала, отправлю их на праздник. Ха-ха-ха! Вот будет новогодний подарочек! А то вздумали веселиться. Ты же отправишься вместе с ними. 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Зачем?</w:t>
        <w:br/>
      </w: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. Следи, чтобы они не смогли прийти в себя. Чтобы никакого праздника не было!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А разве они могут прийти в себя?</w:t>
        <w:br/>
      </w: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(сердито). Да, могут. Но только при трех условиях... (боязливо смотрит по сторонам). Ты должен сделать вот что. </w:t>
        <w:br/>
        <w:t xml:space="preserve">Первое. Не допусти, чтобы им говорили ласковые и вежливые слова. </w:t>
        <w:br/>
        <w:t xml:space="preserve">Второе. При них никто не должен петь, танцевать, смеяться, отгадывать загадки, играть в веселые игры. </w:t>
        <w:br/>
        <w:t>Третье, и это самое главное, смотри, чтобы сказочные герои и ребята не задумали взяться за руки.</w:t>
        <w:br/>
        <w:t>Иначе мне...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Понял, все понял!</w:t>
        <w:br/>
        <w:t xml:space="preserve">Звучит музыка. Снежная Королева исчезает. Появляются сказочные герои. Среди них улыбающийся Снеговик. В середине стоят ведущие. </w:t>
        <w:br/>
        <w:t>Мальчик (радостно). Можно начинать представление. Все в сборе!</w:t>
        <w:br/>
      </w:r>
      <w:r>
        <w:rPr>
          <w:b/>
          <w:bCs/>
          <w:sz w:val="28"/>
          <w:szCs w:val="28"/>
          <w:lang w:val="en"/>
        </w:rPr>
        <w:t>Девочка</w:t>
      </w:r>
      <w:r>
        <w:rPr>
          <w:sz w:val="28"/>
          <w:szCs w:val="28"/>
          <w:lang w:val="en"/>
        </w:rPr>
        <w:t xml:space="preserve">. Чудесно! Здравствуйте, друзья! </w:t>
      </w:r>
      <w:r>
        <w:rPr>
          <w:sz w:val="28"/>
          <w:szCs w:val="28"/>
        </w:rPr>
        <w:t xml:space="preserve">Мы вас заждались! (Сказочные герои не реагируют). </w:t>
        <w:br/>
        <w:t>Девочка (обращаясь к мальчику). А что это с ними?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Не знаю, может, устали с дороги. 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Но ведь скоро Новый год!</w:t>
        <w:br/>
      </w: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(направляется в сторону зрителей). Хочу обрадовать всех мальчиков и девочек: Нового года не будет! Поэтому сидите, детишки, как они (указывает на героев сказок), можете поспать спокойно. </w:t>
      </w:r>
      <w:r>
        <w:rPr>
          <w:sz w:val="28"/>
          <w:szCs w:val="28"/>
          <w:lang w:val="en"/>
        </w:rPr>
        <w:t xml:space="preserve">Сон — лучший отдых. </w:t>
        <w:br/>
      </w:r>
      <w:r>
        <w:rPr>
          <w:b/>
          <w:bCs/>
          <w:sz w:val="28"/>
          <w:szCs w:val="28"/>
          <w:lang w:val="en"/>
        </w:rPr>
        <w:t>Мальчик</w:t>
      </w:r>
      <w:r>
        <w:rPr>
          <w:sz w:val="28"/>
          <w:szCs w:val="28"/>
          <w:lang w:val="en"/>
        </w:rPr>
        <w:t xml:space="preserve">. Что за шуточки? </w:t>
      </w:r>
      <w:r>
        <w:rPr>
          <w:sz w:val="28"/>
          <w:szCs w:val="28"/>
        </w:rPr>
        <w:t>Ребята не спать сюда пришли.</w:t>
        <w:br/>
        <w:t xml:space="preserve">Девочка (обращаясь к Снеговику и сказочным героям). </w:t>
      </w:r>
      <w:r>
        <w:rPr>
          <w:sz w:val="28"/>
          <w:szCs w:val="28"/>
          <w:lang w:val="en"/>
        </w:rPr>
        <w:t>Вас кто-нибудь обидел?</w:t>
        <w:br/>
      </w:r>
      <w:r>
        <w:rPr>
          <w:b/>
          <w:bCs/>
          <w:sz w:val="28"/>
          <w:szCs w:val="28"/>
          <w:lang w:val="en"/>
        </w:rPr>
        <w:t>Снеговик</w:t>
      </w:r>
      <w:r>
        <w:rPr>
          <w:sz w:val="28"/>
          <w:szCs w:val="28"/>
          <w:lang w:val="en"/>
        </w:rPr>
        <w:t xml:space="preserve">. Никто нас не обижал. </w:t>
      </w:r>
      <w:r>
        <w:rPr>
          <w:sz w:val="28"/>
          <w:szCs w:val="28"/>
        </w:rPr>
        <w:t xml:space="preserve">Просто, мы думаем всегда только о себе, и ваши гости в зале ничем от нас не отличаются. 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>. Да ты же не знаешь наших мальчишек и девчонок! Ребята, поднимите руки те, кто любит ябедничать, лениться, грубить, кто думает только о себе. (Поднимаются две руки)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Пожалуйста! Довольны?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Их не так уж много. </w:t>
      </w:r>
      <w:r>
        <w:rPr>
          <w:sz w:val="28"/>
          <w:szCs w:val="28"/>
        </w:rPr>
        <w:t>И если они признались сами — это честный, даже смелый поступок. Уверена, что эти ребята исправятся. Ведь так?</w:t>
        <w:br/>
        <w:t>(из зала). Нет!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. Вот так!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Ничего, им помогут друзья! Ребята, поднимите руки, кто хочет быть смелым, вежливым, аккуратным, кто любит помогать друзьям и старшим! (Поднимается множество рук). </w:t>
        <w:br/>
      </w: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. Куда я попал?... (убегает со сцены). 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 xml:space="preserve">Я, кажется, все поняла. </w:t>
      </w:r>
      <w:r>
        <w:rPr>
          <w:sz w:val="28"/>
          <w:szCs w:val="28"/>
        </w:rPr>
        <w:t xml:space="preserve">Сказочные герои во главе со Снеговиком решили сорвать наш новогодний праздник. </w:t>
        <w:br/>
      </w:r>
      <w:r>
        <w:rPr>
          <w:b/>
          <w:bCs/>
          <w:sz w:val="28"/>
          <w:szCs w:val="28"/>
          <w:lang w:val="en"/>
        </w:rPr>
        <w:t>Мальчик</w:t>
      </w:r>
      <w:r>
        <w:rPr>
          <w:sz w:val="28"/>
          <w:szCs w:val="28"/>
          <w:lang w:val="en"/>
        </w:rPr>
        <w:t xml:space="preserve">. Не может быть! </w:t>
      </w:r>
      <w:r>
        <w:rPr>
          <w:sz w:val="28"/>
          <w:szCs w:val="28"/>
        </w:rPr>
        <w:t>А как же телеграмма: “Поздравляем, спешим” и т. д.?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>. Не знаю, что случилось, но посмотри, какие унылые у них у всех лица. Да разве Дед Мороз и Снегурочка сюда придут?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>. Странно, может быть, они просто больны?</w:t>
        <w:br/>
        <w:t xml:space="preserve">Звучит бодрая мелодия. Появляется Доктор Айболит. </w:t>
        <w:br/>
      </w:r>
      <w:r>
        <w:rPr>
          <w:b/>
          <w:bCs/>
          <w:sz w:val="28"/>
          <w:szCs w:val="28"/>
        </w:rPr>
        <w:t>Доктор Айболит</w:t>
      </w:r>
      <w:r>
        <w:rPr>
          <w:sz w:val="28"/>
          <w:szCs w:val="28"/>
        </w:rPr>
        <w:t xml:space="preserve">. Кто где болен? Доктор Айболит всем готов помочь. </w:t>
        <w:br/>
      </w: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Здравствуйте, доктор!</w:t>
        <w:br/>
      </w: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 (смотрит на сказочных героев). О! Мои друзья уже здесь! Мы шли вместе и... Но что это с ними?</w:t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Сами не можем понять. </w:t>
        <w:br/>
        <w:t xml:space="preserve">Доктор Айболит подходит к сказочным героям, осматривает их, говорит им ласковые слова. Сказочные герои начинают шевелить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 Все, я проиграл, я понял, что добро всегда побеждает. Я тоже хочу настоящего праздника, простите вы меня за то, что я хотел испортить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 Мы на тебя не обижаемся, нам помог добрый Айболит.</w:t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Ребята, а кого у нас на празднике не хватает? Правильно, Деда Мороза, Снегурочки и Нового Года. Давайте же позовем их все вместе. </w:t>
        <w:br/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Дедушка Мороз, Снегурочка, Новый Год, ау!</w:t>
        <w:br/>
        <w:t>Голос из-за сцены. Ау!</w:t>
        <w:br/>
        <w:t xml:space="preserve">Входят Дед Мороз, Снегурочка и Новый Год. </w:t>
        <w:br/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. Вот наконец-то смогли мы прибыть. С Новым годом, друзья! С Новым счастьем! </w:t>
        <w:br/>
      </w: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Здравствуйте!</w:t>
        <w:br/>
        <w:t xml:space="preserve">Всякое в жизни случается, </w:t>
        <w:br/>
        <w:t>Счастье бывает, бывает беда...</w:t>
        <w:br/>
      </w:r>
      <w:r>
        <w:rPr>
          <w:sz w:val="28"/>
          <w:szCs w:val="28"/>
        </w:rPr>
        <w:t xml:space="preserve">Все хорошо, что хорошим кончается. </w:t>
        <w:br/>
        <w:t xml:space="preserve">Надо в хорошее верить всегда. </w:t>
        <w:br/>
        <w:t xml:space="preserve">До свиданья, Старый год! </w:t>
        <w:br/>
        <w:t xml:space="preserve">Грустно расставаться. </w:t>
        <w:br/>
        <w:t>Вот и новый настает:</w:t>
        <w:br/>
        <w:t xml:space="preserve">Бьют часы двенадцать, </w:t>
        <w:br/>
        <w:t xml:space="preserve">Не задержишь стрелок бег, </w:t>
        <w:br/>
        <w:t xml:space="preserve">Посветлели лица... И на старый, серый снег </w:t>
        <w:br/>
        <w:t xml:space="preserve">Новый снег ложится. </w:t>
        <w:br/>
        <w:t xml:space="preserve">Новый Год. </w:t>
        <w:br/>
        <w:t xml:space="preserve">Пусть мир раскинет над Землей, </w:t>
        <w:br/>
        <w:t xml:space="preserve">Свой зонтик мира голубой. </w:t>
        <w:br/>
        <w:t xml:space="preserve">Для всех зажжет цветок рассвета, </w:t>
        <w:br/>
        <w:t xml:space="preserve">Пусть будут мирными ракеты, </w:t>
        <w:br/>
        <w:t xml:space="preserve">Пусть солнце светит в небе ясно, </w:t>
        <w:br/>
        <w:t>Пусть будет Новый год прекрасным!</w:t>
        <w:br/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. Ты прав, внучек, елка ждет нас! И чтобы по пути никто не смог помешать нам, давайте возьмемся крепко за руки. </w:t>
        <w:br/>
      </w:r>
      <w:r>
        <w:rPr>
          <w:b/>
          <w:bCs/>
          <w:sz w:val="28"/>
          <w:szCs w:val="28"/>
          <w:lang w:val="en"/>
        </w:rPr>
        <w:t>Снегурочка</w:t>
      </w:r>
      <w:r>
        <w:rPr>
          <w:sz w:val="28"/>
          <w:szCs w:val="28"/>
          <w:lang w:val="en"/>
        </w:rPr>
        <w:t xml:space="preserve">. Дружба — великая сила! </w:t>
      </w:r>
      <w:r>
        <w:rPr>
          <w:sz w:val="28"/>
          <w:szCs w:val="28"/>
        </w:rPr>
        <w:t xml:space="preserve">Держитесь, ребята, крепко за руки и давайте все вместе споем веселую новогоднюю </w:t>
      </w:r>
      <w:r>
        <w:rPr>
          <w:sz w:val="28"/>
          <w:szCs w:val="28"/>
          <w:lang w:val="en"/>
        </w:rPr>
        <w:t xml:space="preserve">песню. </w:t>
        <w:br/>
        <w:t xml:space="preserve">Звучит новогодняя песня. </w:t>
        <w:br/>
      </w:r>
      <w:r>
        <w:rPr>
          <w:b/>
          <w:bCs/>
          <w:sz w:val="28"/>
          <w:szCs w:val="28"/>
          <w:lang w:val="en"/>
        </w:rPr>
        <w:t>Ведущий</w:t>
      </w:r>
      <w:r>
        <w:rPr>
          <w:sz w:val="28"/>
          <w:szCs w:val="28"/>
          <w:lang w:val="en"/>
        </w:rPr>
        <w:t xml:space="preserve">. </w:t>
        <w:br/>
        <w:t xml:space="preserve">Старый год уходит навсегда. </w:t>
        <w:br/>
      </w:r>
      <w:r>
        <w:rPr>
          <w:sz w:val="28"/>
          <w:szCs w:val="28"/>
        </w:rPr>
        <w:t xml:space="preserve">Он принес нам нового немало. </w:t>
        <w:br/>
        <w:t xml:space="preserve">Убегают в прошлое года, </w:t>
        <w:br/>
        <w:t xml:space="preserve">Чтобы ближе будущее стало. </w:t>
        <w:br/>
        <w:t xml:space="preserve">Новый год вступает на порог </w:t>
        <w:br/>
        <w:t xml:space="preserve">С новыми, веселыми речами. </w:t>
        <w:br/>
        <w:t xml:space="preserve">Старый год уходит точно в срок, </w:t>
        <w:br/>
        <w:t xml:space="preserve">И тепло прощается он с нами. </w:t>
        <w:br/>
        <w:t xml:space="preserve">Пусть будет больше веселья и смеха, </w:t>
        <w:br/>
        <w:t xml:space="preserve">Пусть люди только от радости плачут! </w:t>
        <w:br/>
        <w:t xml:space="preserve">Желаю во всем большого успеха, </w:t>
        <w:br/>
        <w:t>В труде и в учебе желаю удач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2:00Z</dcterms:created>
  <dc:creator>Customer</dc:creator>
  <dc:description/>
  <cp:keywords/>
  <dc:language>en-US</dc:language>
  <cp:lastModifiedBy>Дмитрий</cp:lastModifiedBy>
  <cp:lastPrinted>2009-12-18T20:54:00Z</cp:lastPrinted>
  <dcterms:modified xsi:type="dcterms:W3CDTF">2015-01-08T20:51:00Z</dcterms:modified>
  <cp:revision>6</cp:revision>
  <dc:subject/>
  <dc:title>Сценарий: Поздравления и сценарии / сценарий нового года</dc:title>
</cp:coreProperties>
</file>