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  Д.Е. Гусев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Приказ № 268  от 29.08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 ВОСПИТАТЕЛЬНОЙ 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ассного руководителя 7б класса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БОУ Большемурашкинская средня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вановой Эльвиры Леонид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школы:</w:t>
      </w:r>
      <w:r>
        <w:rPr/>
        <w:t> Создание условий для становления устойчивой, физически и духовно здоровой, творческой личности со сформированными 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/>
      </w:pPr>
      <w:r>
        <w:rPr>
          <w:b/>
        </w:rPr>
        <w:t>ЗАДАЧИ школы:</w:t>
      </w:r>
    </w:p>
    <w:p>
      <w:pPr>
        <w:pStyle w:val="Normal"/>
        <w:rPr/>
      </w:pPr>
      <w:r>
        <w:rPr/>
        <w:t>1.Формировать гражданско-патриотическое сознание, развивать чувства сопричастности к истории малой Родины.</w:t>
      </w:r>
    </w:p>
    <w:p>
      <w:pPr>
        <w:pStyle w:val="Normal"/>
        <w:rPr/>
      </w:pPr>
      <w:r>
        <w:rPr/>
        <w:t>2.Воспитывать активную жизненную позицию через творческую и проектную деятельность.</w:t>
      </w:r>
    </w:p>
    <w:p>
      <w:pPr>
        <w:pStyle w:val="Normal"/>
        <w:rPr/>
      </w:pPr>
      <w:r>
        <w:rPr/>
        <w:t>3.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rPr/>
      </w:pPr>
      <w:r>
        <w:rPr/>
        <w:t>4.Проводить мониторинг и контроль ВР.</w:t>
      </w:r>
    </w:p>
    <w:p>
      <w:pPr>
        <w:pStyle w:val="Normal"/>
        <w:rPr/>
      </w:pPr>
      <w:r>
        <w:rPr/>
        <w:t>5.Продолжить развитие системы дополнительного образования.</w:t>
      </w:r>
    </w:p>
    <w:p>
      <w:pPr>
        <w:pStyle w:val="Normal"/>
        <w:rPr/>
      </w:pPr>
      <w:r>
        <w:rPr/>
        <w:t>6.Проводить профилактику асоциальных явлений в детской и подростковой среде.</w:t>
      </w:r>
    </w:p>
    <w:p>
      <w:pPr>
        <w:pStyle w:val="Normal"/>
        <w:rPr/>
      </w:pPr>
      <w:r>
        <w:rPr/>
        <w:t>7.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В ВОСПИТАТЕЛЬНОЙ РАБОТЕ НА 2016-2017 УЧЕБНЫЙ ГОД: 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спортив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профориентационное и трудовое воспитание;</w:t>
      </w:r>
    </w:p>
    <w:p>
      <w:pPr>
        <w:pStyle w:val="Normal"/>
        <w:rPr/>
      </w:pPr>
      <w:r>
        <w:rPr/>
        <w:t>-семейное воспит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», «ЗОЖ»</w:t>
      </w:r>
    </w:p>
    <w:p>
      <w:pPr>
        <w:pStyle w:val="Normal"/>
        <w:rPr/>
      </w:pPr>
      <w:r>
        <w:rPr/>
        <w:t>Октябрь</w:t>
        <w:tab/>
        <w:t xml:space="preserve"> «Профилактика зависимостей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«Гражданское воспитание», «Новый год у ворот!»</w:t>
      </w:r>
    </w:p>
    <w:p>
      <w:pPr>
        <w:pStyle w:val="Normal"/>
        <w:rPr/>
      </w:pPr>
      <w:r>
        <w:rPr/>
        <w:t>Январь</w:t>
        <w:tab/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Декада Муж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ШК по ВР:  </w:t>
      </w:r>
      <w:r>
        <w:rPr/>
        <w:t>Подведением итогов участия в мероприятиях 2016 – 2017г. является конкурс «Лучший класс года»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0018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оспитывать любовь и уважение к традициям Отечества, школы, семьи</w:t>
            </w:r>
          </w:p>
        </w:tc>
      </w:tr>
      <w:tr>
        <w:trPr>
          <w:trHeight w:val="8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витие любви к малой  Родине, гражданской  ответственности, чувства  патриотизма,  формирование  позитивного отношения к базовым ценностям  общества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ирование физически здорового человека,  формирование мотивации  к сохранению и  укреплению здоровья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ориентационное и трудовое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Формировать добросовестное отношение к труду, понимание его роли в жизни человека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общества, установку на выбор профессии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Развивать интерес к трудовой деятельности</w:t>
            </w:r>
          </w:p>
        </w:tc>
      </w:tr>
      <w:tr>
        <w:trPr>
          <w:trHeight w:val="96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звивать у учащихся качества: активность, ответственность, самостоятельность, инициативу</w:t>
            </w:r>
          </w:p>
          <w:p>
            <w:pPr>
              <w:pStyle w:val="Normal"/>
              <w:ind w:left="720" w:hanging="0"/>
              <w:rPr/>
            </w:pPr>
            <w:r>
              <w:rPr/>
              <w:t>Развивать самоуправление в школе и в классе.</w:t>
            </w:r>
          </w:p>
          <w:p>
            <w:pPr>
              <w:pStyle w:val="Normal"/>
              <w:ind w:left="720" w:hanging="0"/>
              <w:rPr/>
            </w:pPr>
            <w:r>
              <w:rPr/>
              <w:t>Организовать учебу актива классов</w:t>
            </w:r>
          </w:p>
        </w:tc>
      </w:tr>
      <w:tr>
        <w:trPr>
          <w:trHeight w:val="96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64" w:hanging="10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 семейного воспитания: преемственность традиций, ответственность родителей за  воспитание и обучение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ультуры родителей, пополнение их знаний по конкретном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у воспитания ребенка в семье и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Цель классного руководителя:</w:t>
      </w:r>
      <w:bookmarkStart w:id="0" w:name="_GoBack"/>
      <w:bookmarkEnd w:id="0"/>
      <w:r>
        <w:rPr/>
        <w:t>создание условий для формирования духовно- развитой, творческой,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и классного руководителя:</w:t>
      </w:r>
    </w:p>
    <w:p>
      <w:pPr>
        <w:pStyle w:val="Normal"/>
        <w:jc w:val="both"/>
        <w:rPr/>
      </w:pPr>
      <w:r>
        <w:rPr/>
        <w:t>1.  Создать условия для самосовершенствования, саморазвития и самовоспитания обучающихся.</w:t>
      </w:r>
    </w:p>
    <w:p>
      <w:pPr>
        <w:pStyle w:val="Normal"/>
        <w:jc w:val="both"/>
        <w:rPr/>
      </w:pPr>
      <w:r>
        <w:rPr/>
        <w:t>2.  Продолжить работу по портфолио.</w:t>
      </w:r>
    </w:p>
    <w:p>
      <w:pPr>
        <w:pStyle w:val="Normal"/>
        <w:jc w:val="both"/>
        <w:rPr/>
      </w:pPr>
      <w:r>
        <w:rPr>
          <w:color w:val="333333"/>
        </w:rPr>
        <w:t xml:space="preserve">3. Создать благоприятные условия для выработки потребности у обучающихся  в здоровом образе жизн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Совершенствовать  систему  семейного воспитания: преемственность традиций, ответственность родителей за  воспитание и обучение детей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"Внимание, дети!", "ЗОЖ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"Здравствуй, школа" - торжественная линейка, посвященная Дню Знаний.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мощь детям в выборе секций и кружков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Тематический классный час "Права и обязанности учащихс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одготовке  к 100-летию школ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лассный час по юбилейным датам (</w:t>
            </w:r>
            <w:r>
              <w:rPr/>
              <w:t>150 лет Московской государственной консерватории им. П.И. Чайковского , 110 лет со дня рождения русского композитора Д. Д. Шостаковича)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Международному Дню учител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 Подготовка к Дню пожилого человека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  <w:t>Желающие выступить с презен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ста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Дне Здоровья  "Юбилейные старт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ный час. Уроки безопасности, электронные сигареты</w:t>
            </w:r>
          </w:p>
          <w:p>
            <w:pPr>
              <w:pStyle w:val="Normal"/>
              <w:rPr/>
            </w:pPr>
            <w:r>
              <w:rPr/>
              <w:t>3. Организация питания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(волонтёрское  движение)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Классный час.  Выборы органов самоуправления в классе </w:t>
            </w:r>
          </w:p>
          <w:p>
            <w:pPr>
              <w:pStyle w:val="Normal"/>
              <w:rPr/>
            </w:pPr>
            <w:r>
              <w:rPr/>
              <w:t>3. Участие в выборах  президента Школьной стран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  школьной форм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Урок знаний "Моя будущая профессия"</w:t>
            </w:r>
          </w:p>
          <w:p>
            <w:pPr>
              <w:pStyle w:val="Normal"/>
              <w:rPr/>
            </w:pPr>
            <w:r>
              <w:rPr/>
              <w:t>2. Контроль занятости  учащихся во второй половин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Весь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, Ошиткова А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 для родителей по необходимости</w:t>
            </w:r>
          </w:p>
          <w:p>
            <w:pPr>
              <w:pStyle w:val="Normal"/>
              <w:rPr/>
            </w:pPr>
            <w:r>
              <w:rPr/>
              <w:t>3.Выборы родительского комитета, планирование работы родительск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еминаре  классных руководителей.</w:t>
            </w:r>
          </w:p>
          <w:p>
            <w:pPr>
              <w:pStyle w:val="Normal"/>
              <w:rPr/>
            </w:pPr>
            <w:r>
              <w:rPr/>
              <w:t>2. Обновление папки классного руковод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"Профилактика зависимосте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b/>
                <w:lang w:eastAsia="ar-SA"/>
              </w:rPr>
              <w:t>. Классный час « Мое отношение к пожилым людям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День гражданской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Курагин А.А.</w:t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здравления учителей-предметников с Днем Учителя.</w:t>
            </w:r>
          </w:p>
          <w:p>
            <w:pPr>
              <w:pStyle w:val="Normal"/>
              <w:rPr/>
            </w:pPr>
            <w:r>
              <w:rPr/>
              <w:t>2.Подготовка к 100-летию школы, участие в конкурсе авторских стихов «С любовью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Классный час "Жизнь без наркотиков и других вредных привычек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2. Участие в конкурсе презентация, буклетов по  теме «Жизнь без наркотиков»</w:t>
            </w:r>
          </w:p>
          <w:p>
            <w:pPr>
              <w:pStyle w:val="Normal"/>
              <w:rPr/>
            </w:pPr>
            <w:r>
              <w:rPr/>
              <w:t>3. Подготовка выступления агитбригад ы  по теме «Нет вредным привычкам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лассный час «Безопасность школьников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е в классе, 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ученики, желающие выступи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(волонтёрское  движение)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дготовка классного уголка к смотру-конкурс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рка внешнего вида учащихся родительским комит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Родительское собрание по теме «Переходный период, проблемы и их решения»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  <w:t>3.Привлечение родителей в организации и проведении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Педфак «Дети и деньги. Семейный бюджет и ребенок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Диагностика "Уровень воспитанности"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. Подведение итогов 1 четверти. Вручение грамот ученикам за участие в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недел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"Мир вокруг нас" (толерантность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о Всероссийской акции «Вместе мы – одна страна!»</w:t>
            </w:r>
          </w:p>
          <w:p>
            <w:pPr>
              <w:pStyle w:val="Normal"/>
              <w:rPr/>
            </w:pPr>
            <w:r>
              <w:rPr/>
              <w:t>2. Неделя энергосбережения</w:t>
            </w:r>
          </w:p>
          <w:p>
            <w:pPr>
              <w:pStyle w:val="Normal"/>
              <w:rPr/>
            </w:pPr>
            <w:r>
              <w:rPr/>
              <w:t>3. Всемирная неделя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.11-26.11</w:t>
            </w:r>
          </w:p>
          <w:p>
            <w:pPr>
              <w:pStyle w:val="Normal"/>
              <w:ind w:firstLine="708"/>
              <w:rPr/>
            </w:pPr>
            <w:r>
              <w:rPr/>
              <w:t>14.11-20.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>2.Участие в фестивале  «Восславим женщину – мать!»:</w:t>
            </w:r>
          </w:p>
          <w:p>
            <w:pPr>
              <w:pStyle w:val="Normal"/>
              <w:rPr/>
            </w:pPr>
            <w:r>
              <w:rPr/>
              <w:t xml:space="preserve">- в конкурсе  чтецов ко Дню матери  </w:t>
            </w:r>
          </w:p>
          <w:p>
            <w:pPr>
              <w:pStyle w:val="Normal"/>
              <w:rPr/>
            </w:pPr>
            <w:r>
              <w:rPr/>
              <w:t>- в конкурсе презентаций «И это всё о ней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лассный час «215 лет со дня рождения русского и писателя и этнографа В.И. Да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2.11.-25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-28.11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ассное само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группа с презентаци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</w:t>
            </w:r>
            <w:r>
              <w:rPr>
                <w:b/>
              </w:rPr>
              <w:t>. Классный час «Курение…ваше отношение»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в Дне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(волонтёрское  движение)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А.</w:t>
            </w:r>
          </w:p>
          <w:p>
            <w:pPr>
              <w:pStyle w:val="Normal"/>
              <w:rPr/>
            </w:pPr>
            <w:r>
              <w:rPr/>
              <w:t>Королева С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ный час «Легко ли быть матерью?»</w:t>
            </w:r>
          </w:p>
          <w:p>
            <w:pPr>
              <w:pStyle w:val="Normal"/>
              <w:rPr/>
            </w:pPr>
            <w:r>
              <w:rPr/>
              <w:t>3. Привлечение родителей в организации и проведении внекласс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shd w:fill="FFFFFF" w:val="clear"/>
              </w:rPr>
            </w:pPr>
            <w:r>
              <w:rPr/>
              <w:t>1. Участие в семинаре по теме</w:t>
            </w:r>
            <w:r>
              <w:rPr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> </w:t>
            </w:r>
            <w:r>
              <w:rPr/>
              <w:t xml:space="preserve"> «Современные формы работы с родителями</w:t>
            </w:r>
            <w:r>
              <w:rPr>
                <w:i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Работа с активом класса, с портфолио уче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:</w:t>
      </w:r>
      <w:r>
        <w:rPr/>
        <w:t xml:space="preserve"> </w:t>
      </w:r>
      <w:r>
        <w:rPr>
          <w:b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1. </w:t>
            </w:r>
            <w:r>
              <w:rPr>
                <w:b/>
                <w:szCs w:val="28"/>
                <w:lang w:eastAsia="ar-SA"/>
              </w:rPr>
              <w:t>Классный час «Доброта вокруг нас...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ar-SA"/>
              </w:rPr>
              <w:t xml:space="preserve">2. Классный час по знаменательным датам  в декабре: День Конституции РФ </w:t>
            </w:r>
            <w:r>
              <w:rPr>
                <w:b/>
              </w:rPr>
              <w:t xml:space="preserve">, </w:t>
            </w:r>
            <w:r>
              <w:rPr>
                <w:b/>
                <w:szCs w:val="28"/>
                <w:lang w:eastAsia="ar-SA"/>
              </w:rPr>
              <w:t>25 лет со дня образования Содружества Независимых Государств</w:t>
            </w:r>
            <w:r>
              <w:rPr>
                <w:b/>
              </w:rPr>
              <w:t>, Международный день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Участие в мастерской Деда Мороза: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в конкурсе «Талисман года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- в конкурсе газет, открыток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- в новогоднем огонь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.12.</w:t>
            </w:r>
          </w:p>
          <w:p>
            <w:pPr>
              <w:pStyle w:val="Normal"/>
              <w:jc w:val="center"/>
              <w:rPr/>
            </w:pPr>
            <w:r>
              <w:rPr/>
              <w:t>19-23.12.</w:t>
            </w:r>
          </w:p>
          <w:p>
            <w:pPr>
              <w:pStyle w:val="Normal"/>
              <w:jc w:val="center"/>
              <w:rPr/>
            </w:pPr>
            <w:r>
              <w:rPr/>
              <w:t>26-2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амо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ультмассовый с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портивной акции  «Занимаясь спортом, сохраним здоровье!» (ко Всемирному Дню борьбы со СПИ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лассный час «Поговорим о СПИ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(волонтёрское  движение)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 ученического самоуправления по подготовке и проведению Н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</w:t>
            </w:r>
            <w:r>
              <w:rPr>
                <w:b/>
              </w:rPr>
              <w:t>Родительское собрание  по итогам  второй четверти и первого полугодия.</w:t>
            </w:r>
          </w:p>
          <w:p>
            <w:pPr>
              <w:pStyle w:val="Normal"/>
              <w:rPr/>
            </w:pPr>
            <w:r>
              <w:rPr/>
              <w:t xml:space="preserve">2. Индивидуальные беседы с родителями </w:t>
            </w:r>
          </w:p>
          <w:p>
            <w:pPr>
              <w:pStyle w:val="Normal"/>
              <w:rPr/>
            </w:pPr>
            <w:r>
              <w:rPr/>
              <w:t>3.Привлечение родителей в организации и проведении внекласс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й работы за 1 полугод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воспитательной работы на 2 полугод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лассный час. Подведение итогов 2 четверти и полугодия. Награждение отличивш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7б, р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ГУЛЯРНО  ПРОВОДЯТС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  средам  -  заседание  Школы актива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  раз  в  неделю  -  классный  час (</w:t>
      </w:r>
      <w:r>
        <w:rPr>
          <w:b/>
          <w:bCs/>
        </w:rPr>
        <w:t>по субботам: 4 урок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  раз  в  месяц     - занятия  по  правилам  дорожного  движения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пожарной  безопасности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bCs/>
        </w:rPr>
      </w:pPr>
      <w:r>
        <w:rPr>
          <w:bCs/>
        </w:rPr>
        <w:t>-    1  раз  в  четверть -  родительское  собрание;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-    по  графику           -  дежурство  по  школе         (8-11 классы)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  <w:t>Учреждения Д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БУ ДО Большемурашкинская детская школа искусств, МБУ ДО ЦРТДЮ, </w:t>
      </w:r>
      <w:r>
        <w:rPr/>
        <w:t>МБУК "Межпоселенческая центральная библиотека " (МБУК МЦБ), МБУК "Центр культуры и досуга", МБУК "Историко-художественный музей"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МБУ ДО ЦРТД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МБОУ  Б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№</w:t>
            </w:r>
          </w:p>
          <w:p>
            <w:pPr>
              <w:pStyle w:val="Normal"/>
              <w:ind w:firstLine="23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звание объединени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Башаркин А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ОФ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ОФП (3,4 кл.)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Футб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руглов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ОФП (1,2 кл.)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Круглов М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 </w:t>
            </w:r>
            <w:r>
              <w:rPr/>
              <w:t>Кураг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Россияне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Урезков Д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Юный жур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Волейбол (среднее, старшее зве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Воронцов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Юный эк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Шахтанова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Терентьев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Наблюдаем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Ежов В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интернет (2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 (среднее зве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гостиная (среднее зве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унович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6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М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(среднее, старшее зве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биология (среднее зве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(1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(1 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ш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 (4 кл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character" w:styleId="3">
    <w:name w:val="Основной текст с отступом 3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20:00Z</dcterms:created>
  <dc:creator>Татьяна</dc:creator>
  <dc:description/>
  <cp:keywords/>
  <dc:language>en-US</dc:language>
  <cp:lastModifiedBy>Эльвира Иванова</cp:lastModifiedBy>
  <cp:lastPrinted>2013-08-13T11:48:00Z</cp:lastPrinted>
  <dcterms:modified xsi:type="dcterms:W3CDTF">2016-09-23T11:07:00Z</dcterms:modified>
  <cp:revision>3</cp:revision>
  <dc:subject/>
  <dc:title>ПЛАН  ВОСПИТАТЕЛЬНОЙ  РАБОТЫ  ШКОЛЫ  №19</dc:title>
</cp:coreProperties>
</file>