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: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sz w:val="24"/>
          <w:szCs w:val="24"/>
        </w:rPr>
        <w:t>приказом начальника управления образования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 20 декабря  2016г.    №  248-о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муниципального конкурса "Учитель года  - 2017"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/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. Муниципальный  конкурс "Учитель года  - 2017"(далее муниципальный конкурс)  проводится с целью выявления талантливых педагогов, их поддержки и поощрения; повышения социального статуса педагогов и престижа учительского труда, распространения инновационного педагогического опыта лучших учителей  Большемурашкинского муниципального района. Муниципальный 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х образовательных стандартов (далее - ФГОС) и Федерального закона "Об образовании в Российской Федерации", поддержку инновационных технологий в организации образовательного процесс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 Организаторами муниципального конкурса являются управление образования администрации Большемурашкинского муниципального района, МКУ "Информационно-методический центр"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3. Муниципальный  конкурс направлен на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потенциала системы образования Большемурашкинского муниципального район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иоритетов образования в обществе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новых технологий организации образовательного процесс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изма учителя, способного оценивать, выбирать и воплощать наилучшие варианты организации инновационного образовательного процесса в школе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деятельности педагогических работников по обновлению содержания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4. Задачами муниципального конкурса являютс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новационной деятельности учителя и усиление его влияния на развитие школьного образова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методических идей и современных технологий организации учебно-воспитательного процесса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современного эффективного педагогического опыта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умножение лучших педагогических традиций учительства в районе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престижа труда учител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емонстрация гражданской позиции современного учител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и органов коллегиального управления к проблемам школьного образова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ь участие в муниципальном конкурсе может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т каждой образовательной организ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оме победителя муниципального  конкурса «Учитель  года –  2016», реализующий общеобразовательные программ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муниципального конкурса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 конкурс проводится в несколько этап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вый (школьный) этап проводится образовательными организациями </w:t>
      </w:r>
      <w:r>
        <w:rPr>
          <w:b/>
          <w:sz w:val="28"/>
          <w:szCs w:val="28"/>
        </w:rPr>
        <w:t>с 09 января по  06 февраля 2017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2. Второй (муниципальный заочный) этап проводится в срок </w:t>
      </w:r>
      <w:r>
        <w:rPr>
          <w:b/>
          <w:sz w:val="28"/>
          <w:szCs w:val="28"/>
        </w:rPr>
        <w:t>с 06 по 28 февраля 2017 года.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 xml:space="preserve">Для участия во втором (муниципальном) этапе   конкурса образовательные организации   направляют в оргкомитет в срок </w:t>
      </w:r>
      <w:r>
        <w:rPr>
          <w:b/>
          <w:sz w:val="28"/>
          <w:szCs w:val="28"/>
        </w:rPr>
        <w:t>до 06 февраля 2017 год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сопроводительное письмо за подписью руководителя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ыписку из протокола заседания оргкомитета школьного этапа муниципального конкурса о выдвижении кандидатуры на участие во втором (муниципальном) этапе конкурса;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заявление на участие во втором (муниципальном заочном) этапе конкурса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(приложение 1) с указанием адреса Интернет-ресурса участника (личный сайт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(муниципальный заочный) этап конкурса включает четыре конкурсных задания: "Интернет-ресурс", "Методический семинар",</w:t>
      </w:r>
      <w:r>
        <w:rPr/>
        <w:t xml:space="preserve"> </w:t>
      </w:r>
      <w:r>
        <w:rPr>
          <w:sz w:val="28"/>
          <w:szCs w:val="28"/>
        </w:rPr>
        <w:t xml:space="preserve"> "Воспитательное мероприятие", "Учебное занятие"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курсных заданий размещаются на Интернет-ресурсе участника муниципального этапа конкурса </w:t>
      </w:r>
      <w:r>
        <w:rPr>
          <w:b/>
          <w:sz w:val="28"/>
          <w:szCs w:val="28"/>
          <w:u w:val="single"/>
        </w:rPr>
        <w:t>до 16 февраля 2017 года.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"Интернет-ресурс"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ормат: представление интернет-ресурса (личный сайт, страница, блог сайта образовательной организации), на котором можно познакомиться с участником муниципального конкурса и публикуемыми им материал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анного конкурсного задани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зайн (оригинальность стиля, адекватность цветового решения, корректность обработки графики, разумность скорости загрузки)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5 (по каждому критерию максимально 5 баллов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"Методический семинар"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компьютерная презентация (до 20 слайдов) с пояснительной запиской (до 7 страниц), содержащие описание педагогического опыта работы участника регионального этапа конкурса, описание его инновационной методики и технологии, направленных на реализацию ФГОС. Материал размещается на Интернет-ресурсе участника муниципального этапа конкурса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анного конкурсного задания: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,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зна,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 (по каждому критерию максимально 5 баллов).</w:t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"Воспитательное мероприятие"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еозапись мероприятия, регламент – до 20 минут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: видеоматериал (воспитательное мероприятие в форме классного часа, дискуссии, игры, проекты и др.), отражающий особенности внеурочного взаимодействия учителя с детьми и родителям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записывается и размещается на Интернет-ресурсе участника муниципального этапа конкурс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ивания данного конкурсного задания являются:</w:t>
      </w:r>
    </w:p>
    <w:p>
      <w:pPr>
        <w:pStyle w:val="Style1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воспитательная ценность мероприят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ссматриваемой проблемы;</w:t>
      </w:r>
    </w:p>
    <w:p>
      <w:pPr>
        <w:pStyle w:val="Style1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онного ресурса, современность и привлекательность для участников формы внеурочного мероприят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и результативность мероприят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терактивных форм организации воспитательной деятельност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 (по каждому критерию максимально 5 баллов)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е задание "Учебное занятие"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идеозапись занятия, регламент до 30 минут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ормат: урок, отражающий метапредметный подход и междисциплинарные связи в обучении предмету, реализуемые учителем. Материал размещается на Интернет-ресурсе участника муниципального конкурс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анного конкурсного задани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етодических приемов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учащихся между собой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использование учащимися разных типов и видов источников знаний,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интенсивность учебной деятель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50 (по каждому критерию максимально 10 баллов)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3. Третий этап (финал очный) проводится </w:t>
      </w:r>
      <w:r>
        <w:rPr>
          <w:b/>
          <w:sz w:val="28"/>
          <w:szCs w:val="28"/>
        </w:rPr>
        <w:t>24 февраля 2017 года.</w:t>
      </w:r>
      <w:r>
        <w:rPr>
          <w:sz w:val="28"/>
          <w:szCs w:val="28"/>
        </w:rPr>
        <w:t xml:space="preserve"> Финал муниципального конкурса включает в себя следующее конкурсное задание: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"Учитель-профессионал" 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гламент - 20 минут)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демонстрация собственного способа профессиональной педагогической деятель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анного конкурсного задания: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одержания;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широкой аудиторией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0 (по каждому критерию максимально 10 баллов)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 Победителем муниципального конкурса является участник финала, набравший наибольшую сумму баллов за выполнение заданий всех этапов муниципального конкурса по критериям оценивания (максимальное количество баллов -140)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бедитель муниципального конкурса направляется для участия в региональном (заочном) этапе областного  конкурса "Учитель года Нижегородской области - 2017"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  и жюри муниципального  конкурса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муниципального конкурса создается организационный комитет (далее - оргкомитет), в состав которого входят специалисты управления образования, сотрудники МКУ "Информационно-методический центр"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обеспечивает организационное и информационное сопровождение Конкурса: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направляет информацию в образовательные организации об объявлении муниципального  конкурса;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устанавливает порядок проведения и критерии оценивания, материалов, представленных на муниципальный  конкурс;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определяет порядок, форму, место и дату проведения муниципального  конкурса;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конкурса на всех этапах;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информирует педагогическую общественность о результатах муниципального конкурса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3. Для оценивания конкурсных заданий на втором (муниципальном  заочном) этапе конкурса и конкурсного задания финала Оргкомитет создает жюри, в состав которого входят специалисты управления образования, сотрудники МКУ "Информационно-методический центр", представители образовательных организаций района. Количество членов жюри определяется оргкомитетом.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ые задания,</w:t>
      </w:r>
      <w:r>
        <w:rPr/>
        <w:t xml:space="preserve"> </w:t>
      </w:r>
      <w:r>
        <w:rPr>
          <w:sz w:val="28"/>
          <w:szCs w:val="28"/>
        </w:rPr>
        <w:t>конкурсные материалы участников второго (муниципального заочного) этапа конкурса в соответствии с критериями оценки, выстраивает рейтинг участников по сумме выставленных баллов и уведомляет оргкомитет об итогах  конкурс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28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оргкомитет муниципального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>"Учитель года  – 2017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ж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мураш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         ____________________________________</w:t>
      </w:r>
      <w:r>
        <w:rPr>
          <w:sz w:val="28"/>
          <w:szCs w:val="28"/>
          <w:u w:val="singl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 включить  меня  в состав участников второго этапа муниципального конкурса  "Учитель года – 2017" и даю согласие на внесение сведений, указанных в презентационном материале в базу данных об участниках конкурс а "Учитель года"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 _____________ 2017г.      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 ресурса  в сети Интернет  </w:t>
      </w:r>
      <w:r>
        <w:rPr/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:   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28:00Z</dcterms:created>
  <dc:creator>User</dc:creator>
  <dc:description/>
  <dc:language>en-US</dc:language>
  <cp:lastModifiedBy>user</cp:lastModifiedBy>
  <cp:lastPrinted>2016-12-23T08:08:00Z</cp:lastPrinted>
  <dcterms:modified xsi:type="dcterms:W3CDTF">2016-12-25T13:28:00Z</dcterms:modified>
  <cp:revision>2</cp:revision>
  <dc:subject/>
  <dc:title/>
</cp:coreProperties>
</file>