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Муниципальное образовательное учреждение Большемурашкинская средняя общеобразовательная школа</w:t>
      </w:r>
    </w:p>
    <w:p>
      <w:pPr>
        <w:pStyle w:val="Normal"/>
        <w:shd w:fill="FFFFFF" w:val="clear"/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333399"/>
          <w:sz w:val="56"/>
          <w:szCs w:val="56"/>
        </w:rPr>
      </w:pPr>
      <w:r>
        <w:rPr>
          <w:iCs/>
          <w:color w:val="333399"/>
          <w:sz w:val="56"/>
          <w:szCs w:val="56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333399"/>
          <w:sz w:val="56"/>
          <w:szCs w:val="56"/>
        </w:rPr>
      </w:pPr>
      <w:r>
        <w:rPr>
          <w:iCs/>
          <w:color w:val="333399"/>
          <w:sz w:val="56"/>
          <w:szCs w:val="56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333399"/>
          <w:sz w:val="56"/>
          <w:szCs w:val="56"/>
        </w:rPr>
      </w:pPr>
      <w:r>
        <w:rPr>
          <w:iCs/>
          <w:color w:val="333399"/>
          <w:sz w:val="56"/>
          <w:szCs w:val="56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333399"/>
          <w:sz w:val="56"/>
          <w:szCs w:val="56"/>
        </w:rPr>
      </w:pPr>
      <w:r>
        <w:rPr>
          <w:iCs/>
          <w:color w:val="333399"/>
          <w:sz w:val="56"/>
          <w:szCs w:val="56"/>
        </w:rPr>
      </w:r>
    </w:p>
    <w:p>
      <w:pPr>
        <w:pStyle w:val="Normal"/>
        <w:shd w:fill="FFFFFF" w:val="clear"/>
        <w:autoSpaceDE w:val="false"/>
        <w:jc w:val="center"/>
        <w:rPr>
          <w:color w:val="333399"/>
          <w:sz w:val="56"/>
          <w:szCs w:val="56"/>
        </w:rPr>
      </w:pPr>
      <w:r>
        <w:rPr>
          <w:iCs/>
          <w:color w:val="333399"/>
          <w:sz w:val="56"/>
          <w:szCs w:val="56"/>
        </w:rPr>
        <w:t>Методическая разработка</w:t>
      </w:r>
    </w:p>
    <w:p>
      <w:pPr>
        <w:pStyle w:val="Normal"/>
        <w:shd w:fill="FFFFFF" w:val="clear"/>
        <w:autoSpaceDE w:val="false"/>
        <w:jc w:val="center"/>
        <w:rPr>
          <w:color w:val="333399"/>
          <w:sz w:val="56"/>
          <w:szCs w:val="56"/>
        </w:rPr>
      </w:pPr>
      <w:r>
        <w:rPr>
          <w:color w:val="333399"/>
          <w:sz w:val="56"/>
          <w:szCs w:val="56"/>
        </w:rPr>
        <w:t>ситуационного классного часа</w:t>
      </w:r>
    </w:p>
    <w:p>
      <w:pPr>
        <w:pStyle w:val="Normal"/>
        <w:shd w:fill="FFFFFF" w:val="clear"/>
        <w:autoSpaceDE w:val="false"/>
        <w:jc w:val="center"/>
        <w:rPr>
          <w:color w:val="333399"/>
          <w:sz w:val="56"/>
          <w:szCs w:val="56"/>
        </w:rPr>
      </w:pPr>
      <w:r>
        <w:rPr>
          <w:color w:val="333399"/>
          <w:sz w:val="56"/>
          <w:szCs w:val="56"/>
        </w:rPr>
        <w:t>по теме:</w:t>
      </w:r>
    </w:p>
    <w:p>
      <w:pPr>
        <w:pStyle w:val="Normal"/>
        <w:shd w:fill="FFFFFF" w:val="clear"/>
        <w:autoSpaceDE w:val="false"/>
        <w:jc w:val="center"/>
        <w:rPr>
          <w:color w:val="333399"/>
          <w:sz w:val="56"/>
          <w:szCs w:val="56"/>
        </w:rPr>
      </w:pPr>
      <w:r>
        <w:rPr>
          <w:color w:val="333399"/>
          <w:sz w:val="56"/>
          <w:szCs w:val="5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« И словом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FF0000"/>
          <w:sz w:val="96"/>
          <w:szCs w:val="96"/>
        </w:rPr>
        <w:t>можно обидеть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shd w:fill="FFFFFF" w:val="clear"/>
        <w:autoSpaceDE w:val="false"/>
        <w:jc w:val="right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shd w:fill="FFFFFF" w:val="clear"/>
        <w:autoSpaceDE w:val="false"/>
        <w:jc w:val="right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shd w:fill="FFFFFF" w:val="clear"/>
        <w:autoSpaceDE w:val="false"/>
        <w:jc w:val="right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shd w:fill="FFFFFF" w:val="clear"/>
        <w:autoSpaceDE w:val="false"/>
        <w:jc w:val="right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shd w:fill="FFFFFF" w:val="clear"/>
        <w:autoSpaceDE w:val="false"/>
        <w:jc w:val="right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shd w:fill="FFFFFF" w:val="clear"/>
        <w:autoSpaceDE w:val="false"/>
        <w:jc w:val="right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 xml:space="preserve">Классный руководитель: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40"/>
          <w:szCs w:val="40"/>
        </w:rPr>
      </w:pPr>
      <w:r>
        <w:rPr>
          <w:color w:val="FF6600"/>
          <w:sz w:val="40"/>
          <w:szCs w:val="40"/>
        </w:rPr>
        <w:t>Иванова Эльвира Леонидовн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333399"/>
          <w:sz w:val="32"/>
          <w:szCs w:val="32"/>
        </w:rPr>
        <w:t>2011 год</w:t>
      </w:r>
    </w:p>
    <w:p>
      <w:pPr>
        <w:pStyle w:val="Normal"/>
        <w:spacing w:lineRule="auto" w:line="360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Ситуационный классный час «И словом можно обидеть» может быть одной из тем разговора по разделу «Культура речи», «Культура общения»</w:t>
      </w:r>
    </w:p>
    <w:p>
      <w:pPr>
        <w:pStyle w:val="Normal"/>
        <w:spacing w:lineRule="auto" w:line="360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Цель:</w:t>
      </w:r>
      <w:r>
        <w:rPr>
          <w:sz w:val="28"/>
          <w:szCs w:val="28"/>
        </w:rPr>
        <w:t xml:space="preserve"> Показать возможности слова, тона речи при общении; заставить задуматься над тем, что и как мы говорим, как слово, тон влияют на взаимоотношения людей, чувства, настроение человека, его поведение.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Задачи:</w:t>
      </w:r>
      <w:r>
        <w:rPr>
          <w:sz w:val="28"/>
          <w:szCs w:val="28"/>
        </w:rPr>
        <w:t xml:space="preserve"> 1. Сплачивание коллекти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 Коррекция поведения учащихся.</w:t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(Дети и классный руководитель сидят кругом)</w:t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Вступительное слово классного руководител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 сегодняшний разговор будет посвящен слову, его возможностям. Чтобы лучше понять, каким сильным оружием может стать слово в устах человека, обратимся к истор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 тысячелетий назад, в эпоху каменного века, когда первобытные люди еще не умели говорить, они выражали свои мысли и чувства с помощью жестов, мимики лица, телодвижений, возгласов. Это было очень неудобно, а человек уже тогда стал испытывать потребность в общении. Слово, речь стали для первобытных людей настоящим спасением, открытием, которое предоставило им огромные возможности для общения и разви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тех пор прошли тысячелетия. У каждого народа есть свой язык и на любом языке с помощью слова можно выразить любые чувства: радость и грусть, одобрение и порицание, словом можно утешить человека и ободрить, поддержать. Например, такое простое и короткое слово «да» может выражать самые разные чувства. Давайте попробуем произнести это слово с разной интонацией.</w:t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(Проводится игр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FF6600"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откровенного разговора, свободной беседы, непринужденной обстанов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ремя игры ребятам по кругу предлагается произнести слово «да» с разной интонацией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остно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стно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дительно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ивленно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ительно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го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жая согласие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жно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раженно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ло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различно и т. д.</w:t>
      </w:r>
    </w:p>
    <w:p>
      <w:pPr>
        <w:pStyle w:val="Normal"/>
        <w:spacing w:lineRule="auto" w:line="360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Интонация может быть записана на карточках заранее</w:t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Люди научились складывать слова в стихи, а особенно талантливые люди прославились на весь мир как выдающиеся поэты, писатели. Вот как о русском слове сказал замечательный писатель </w:t>
      </w:r>
      <w:r>
        <w:rPr>
          <w:b/>
          <w:color w:val="333399"/>
          <w:sz w:val="28"/>
          <w:szCs w:val="28"/>
        </w:rPr>
        <w:t>Константин Паустовский</w:t>
      </w:r>
      <w:r>
        <w:rPr>
          <w:color w:val="333399"/>
          <w:sz w:val="28"/>
          <w:szCs w:val="28"/>
        </w:rPr>
        <w:t xml:space="preserve">: </w:t>
      </w:r>
      <w:r>
        <w:rPr>
          <w:b/>
          <w:i/>
          <w:color w:val="333399"/>
          <w:sz w:val="28"/>
          <w:szCs w:val="28"/>
        </w:rPr>
        <w:t>«Многие русские слова сами по себе излучают поэзию, подобно тому, как драгоценные камни излучают блес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с вами уже убедились, что любое слово может звучать по-разному в зависимости от того, каким тоном оно произнесено, какие чувства хотел выразить говорящий. И, к сожалению, нередко случается так, что слово становится орудием обиды, оскорбления, унижения человека. Мы вместе попытаемся задуматься над тем, что и как мы говорим, как слово, произнесенное нами, влияет на чувства, настроение и взаимоотношения людей. Вам надо припомнить случаи, когда вы оскорбили лил обидели кого-то словом (это может быть нецензурное слово, грубое слово или выражение и т. п.) и попытаться объяснить, почему вы так поступи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, чтобы наш разговор был искренним, откровенным и полезным, необходимо во время высказывания соблюдать следующие правила:</w:t>
      </w:r>
    </w:p>
    <w:p>
      <w:pPr>
        <w:pStyle w:val="Normal"/>
        <w:spacing w:lineRule="auto" w:line="360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(Правила могут быть записаны на доске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йте слушать друг друга, не перебивайте товарища при ответа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ворите по существу; ответ должен быть точным, кратким, обоснованны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ьте искренни и честны в ответа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рещается критика высказыв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8825" cy="439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25"/>
        <w:gridCol w:w="383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  <w:t xml:space="preserve">Основания для 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  <w:t>конструирования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  <w:t>технологии – алгоритм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333399"/>
                <w:sz w:val="28"/>
                <w:szCs w:val="28"/>
              </w:rPr>
              <w:t>мыслитель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  <w:t>Ситуационного классного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  <w:t>Часа (СКЧ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  <w:t>Методика СКЧ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  <w:t>Цель: Коррекция поведения через изменение структуры мысли на свои возможности и перспективы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Структурирование речи (мысли) и ее первоначальное закрепление во внешней реч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Я-позиция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(учащиеся высказывают свое мнение по проблеме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Причина я-позиции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(учащиеся объясняют причину своего поведения в данной ситуации)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(Посадка в круге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читель формирует вопросы к учащимся, на которые каждый отвечает по кругу, передавая ключ другому говорящему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спомните случаи, когда вы обидели или оскорбили другого человека словом. Как это происходило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старайтесь объяснить причину, почему вы так поступили?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оотнесение первичной структуры мысли со структурой более высокого уров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Я-позиция и общесвенная норма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(Учащиеся предлагают какие-либо общепринятые правила, они должны высказать свое мнение, выразить свое отношение к ним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b/>
                <w:i/>
                <w:color w:val="0000FF"/>
                <w:sz w:val="28"/>
                <w:szCs w:val="28"/>
              </w:rPr>
              <w:t>Работа  в группах по 4-6 человек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На доске записаны выдержки из правил поведения для учащихся </w:t>
            </w:r>
            <w:r>
              <w:rPr>
                <w:i/>
                <w:color w:val="0000FF"/>
                <w:sz w:val="28"/>
                <w:szCs w:val="28"/>
              </w:rPr>
              <w:t>(кроме правил могут быть использованы заповеди, законы, пословицы, поговорки, высказывания известных людей, мудрецов и т.п. – по выбору учителя).</w:t>
            </w:r>
            <w:r>
              <w:rPr>
                <w:color w:val="0000FF"/>
                <w:sz w:val="28"/>
                <w:szCs w:val="28"/>
              </w:rPr>
              <w:t xml:space="preserve"> Эти правила могут быть написаны на листах для удобства работы в каждой группе.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Задание группам </w:t>
            </w:r>
            <w:r>
              <w:rPr>
                <w:b/>
                <w:i/>
                <w:color w:val="0000FF"/>
                <w:sz w:val="28"/>
                <w:szCs w:val="28"/>
              </w:rPr>
              <w:t>(обсуждение 7-10 мину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бсудите в группе эти правила и выразите свое отношение к ним. Почему они важны для учащихся? Чем может обернуться невыполнение этих правил для обеих сторон?</w:t>
            </w:r>
          </w:p>
          <w:p>
            <w:pPr>
              <w:pStyle w:val="Normal"/>
              <w:ind w:left="3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Ученик должен разговаривать спокойным, доброжелательным тоном.</w:t>
            </w:r>
          </w:p>
          <w:p>
            <w:pPr>
              <w:pStyle w:val="Normal"/>
              <w:ind w:left="3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Недопустимо употребление грубых выражений, нецензурных слов.</w:t>
            </w:r>
          </w:p>
          <w:p>
            <w:pPr>
              <w:pStyle w:val="Normal"/>
              <w:ind w:left="3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отношение с младшими и старшими должны быть уважительными, корректными. Приветствие учащихся всех взрослых в школе обязательно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кажите 2-3 причины, мешающие выполнить эти правил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Что надо сделать, чтобы эти правила выполнять? Дайте 2-3 совета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нфликт-препятств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Дискуссия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br/>
              <w:t>(</w:t>
            </w:r>
            <w:r>
              <w:rPr>
                <w:b/>
                <w:i/>
                <w:color w:val="0000FF"/>
                <w:sz w:val="28"/>
                <w:szCs w:val="28"/>
              </w:rPr>
              <w:t>разворот учащихся в круг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Учащиеся каждой группы высказывают свои точки зрения и отвечают оппонентам. Причины и советы в два столбика можно записать на доске или ватмане. Советы можно превратить в заповеди, законы, правила, красиво оформить на листе и поместить в классе </w:t>
            </w:r>
            <w:r>
              <w:rPr>
                <w:i/>
                <w:color w:val="0000FF"/>
                <w:sz w:val="28"/>
                <w:szCs w:val="28"/>
              </w:rPr>
              <w:t>(«в классном уголке»)</w:t>
            </w:r>
            <w:r>
              <w:rPr>
                <w:color w:val="0000FF"/>
                <w:sz w:val="28"/>
                <w:szCs w:val="28"/>
              </w:rPr>
              <w:t xml:space="preserve"> после классного часа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еревод структуры мысли на более высокий уровень и ее закрепление в сознан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Рефлексия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(учащиеся высказывают по кругу свое мнение: что дало каждому из вас обсуждение данной проблем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чащимся дается задание</w:t>
            </w:r>
            <w:r>
              <w:rPr>
                <w:b/>
                <w:i/>
                <w:color w:val="0000FF"/>
                <w:sz w:val="28"/>
                <w:szCs w:val="28"/>
              </w:rPr>
              <w:t xml:space="preserve">(5-7 минут) </w:t>
            </w:r>
            <w:r>
              <w:rPr>
                <w:color w:val="0000FF"/>
                <w:sz w:val="28"/>
                <w:szCs w:val="28"/>
              </w:rPr>
              <w:t>написать на листке маленькое сочинение-эссе, в котором раскрываются вопрос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Что дало каждому из вас обсуждение данной проблемы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Что поняли, открыли для себя или  в себе заново? На что посмотрели с другой стороны? Как изменилась ваша точка зрения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акие выводы сделали для себя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Что понравилось, что не понравилось? Почему?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FF"/>
                <w:sz w:val="28"/>
                <w:szCs w:val="28"/>
              </w:rPr>
              <w:t xml:space="preserve">Затем сочинения зачитываются по кругу </w:t>
            </w:r>
            <w:r>
              <w:rPr>
                <w:i/>
                <w:color w:val="0000FF"/>
                <w:sz w:val="28"/>
                <w:szCs w:val="28"/>
              </w:rPr>
              <w:t>(возможно по желанию)</w:t>
            </w:r>
            <w:r>
              <w:rPr>
                <w:color w:val="0000FF"/>
                <w:sz w:val="28"/>
                <w:szCs w:val="28"/>
              </w:rPr>
              <w:t xml:space="preserve"> и сдаются учителю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вобода выбора повед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Свободный выбор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(учащимся представляется свобода выбора поведения, раскрывая перспективы разных вариантов выбора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Учитель подводит итоги</w:t>
            </w:r>
            <w:r>
              <w:rPr>
                <w:color w:val="0000FF"/>
                <w:sz w:val="28"/>
                <w:szCs w:val="28"/>
              </w:rPr>
              <w:t xml:space="preserve"> разговора примерно так.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Каждый из вас хотел бы, чтобы у нему относились уважительно, по-доброму. Это естественное желание. Гораздо сложнее научиться вести себя так по отношению к другим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ожно вести себя по-прежнему, но тогда не удивляйтесь, что с вами никто не хочет дружить, что к вашему мнению не прислушиваются. Но я уверена, что вы все будите законопослушными учениками и стараться выполнять правила поведения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Мотивация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Стимулирование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(Деятельность педагога после классного часа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Реальный результат</w:t>
            </w:r>
            <w:r>
              <w:rPr>
                <w:color w:val="0000FF"/>
                <w:sz w:val="28"/>
                <w:szCs w:val="28"/>
              </w:rPr>
              <w:t>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ддержка вниманием, особенно к тем учащимся, которые дали обещания исправить поведение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зменение в поведении учащихся</w:t>
            </w:r>
          </w:p>
        </w:tc>
      </w:tr>
    </w:tbl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римак Л.П. Общение с собой .М.,1991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гры – обучение, тренинг, досуг…/  Под ред. В.В.Петрусинского. М.,11994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занский О.А. Игры в самих себя. М.,1994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злов Н.И. Лучшие психологические игры и упражения. Екатеренбург.1997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риулина А.А. Психология общения. Курск,1993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удрик А.В. Общение школьников М.,1997</w:t>
      </w:r>
    </w:p>
    <w:sectPr>
      <w:type w:val="nextPage"/>
      <w:pgSz w:w="11906" w:h="16838"/>
      <w:pgMar w:left="1701" w:right="851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18:00Z</dcterms:created>
  <dc:creator>завуч</dc:creator>
  <dc:description/>
  <cp:keywords/>
  <dc:language>en-US</dc:language>
  <cp:lastModifiedBy>Дмитрий</cp:lastModifiedBy>
  <dcterms:modified xsi:type="dcterms:W3CDTF">2015-01-08T21:14:00Z</dcterms:modified>
  <cp:revision>3</cp:revision>
  <dc:subject/>
  <dc:title>Муниципальное образовательное учреждение Большемурашкинская средняя общеобразовательная школа</dc:title>
</cp:coreProperties>
</file>