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анализа и оценки урока 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е цель урока (практическую, развивающую, образовательную, воспитательную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е тип урока (нацелен ли он на формирование, совершенствование навыков или на развитие речевых умений); проанализируйте его целостность, динамику, связность, как данный урок вписывается в цикл уроков по тем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анализируйте как методы, приёмы, упражнения, использованные на уроке, способствовали достижению главной цели и задач уро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явите соотношение между упражнениями: языковыми, условно-речевыми, речевыми, программированными, традиционными, переводными, беспереводными, устными, письменны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е степень оптимальности управления учебно-воспитательным процессом: а) режимы работы; б) распределение времени; в) наличие средств, способствующих интенсификации урока (фонограмма, видео, раздаточный материал, игры, компьютерные ресурсы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тановите, как учитель осуществляет индивидуализацию учебного проце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анализируйте, как владеет учитель технологией урока (умение дать чёткую установку, использовать адекватные приёмы исправления ошибок и др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е средства и способы учёта, контроля и оценки учащимися иноязычным материалом, речевыми навыками и умениями (тестирование , само взаимоконтроль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ите психологический климат на уроке и учителя как речевого партнёра (его умение общаться, говорить адаптивно, использовать разнообразные аутентичные средства иноязычного педагогического общения, соотношение ИЯ и РЯ на уроке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ите заключительный этап урока (способ предъявления дом. задания, оценка работы учащихся и выставление отмето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ема структурного анализа урока ИЯ</w:t>
      </w:r>
    </w:p>
    <w:p>
      <w:pPr>
        <w:pStyle w:val="Normal"/>
        <w:ind w:left="360" w:hanging="0"/>
        <w:jc w:val="both"/>
        <w:rPr/>
      </w:pPr>
      <w:r>
        <w:rPr/>
        <w:t>Тема, цели, тип урока.</w:t>
      </w:r>
    </w:p>
    <w:p>
      <w:pPr>
        <w:pStyle w:val="Normal"/>
        <w:ind w:left="360" w:hanging="0"/>
        <w:jc w:val="both"/>
        <w:rPr/>
      </w:pPr>
      <w:r>
        <w:rPr/>
        <w:t>Основные этапы урока.</w:t>
      </w:r>
    </w:p>
    <w:p>
      <w:pPr>
        <w:pStyle w:val="Normal"/>
        <w:ind w:left="360" w:hanging="0"/>
        <w:jc w:val="both"/>
        <w:rPr/>
      </w:pPr>
      <w:r>
        <w:rPr/>
        <w:t>Введение в у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ционально ли был осуществлён этап введения учащихся в урок (организационный момент)? Имел ли он мобилизующее начал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было привлечено внимание учащихся?</w:t>
      </w:r>
    </w:p>
    <w:p>
      <w:pPr>
        <w:pStyle w:val="Normal"/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колько времени затрачено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в характер домашнего задания (тренировочный, творческий, закрепляющий, развивающий) и его посильность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амотно ли сформулированы вопросы? Стимулируют ли они мыслительную деятельность учащихся или ориентированы на простое воспроизведени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ционально ли организована проверка домашнего задания?</w:t>
      </w:r>
    </w:p>
    <w:p>
      <w:pPr>
        <w:pStyle w:val="Normal"/>
        <w:jc w:val="both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образовательные и воспитательные задачи были поставлены при изучении нового материал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олько времени заняло его изучени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источники знаний использовались (учебник, книги, схемы, слово учителя, словари, энциклопедии, Интернет)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ость, доступность изложения, коммуникативная направленность изучаемого матери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методы использовались, их соответствие целям урока, учебным возможностям клас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условия были созданы для повышения активности учащихся, их инициативы, самостоятельност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олько времени заняло закреплени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учитель проверил усвоение учащимися ЗУН?</w:t>
      </w:r>
    </w:p>
    <w:p>
      <w:pPr>
        <w:pStyle w:val="Normal"/>
        <w:jc w:val="both"/>
        <w:rPr/>
      </w:pPr>
      <w:r>
        <w:rPr/>
        <w:t>Контрол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арактер проверки ЗУН учителе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ды провер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ективность выставляемых оценок, их мотивировка, воспитывающий и стимулирующий характер.</w:t>
      </w:r>
    </w:p>
    <w:p>
      <w:pPr>
        <w:pStyle w:val="Normal"/>
        <w:jc w:val="both"/>
        <w:rPr/>
      </w:pPr>
      <w:r>
        <w:rPr/>
        <w:t>Домашнее зад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учащиеся восприняли дом. зад. (радость, равнодушие, интерес, нежелание, любознательность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циональность дом.зад.?</w:t>
      </w:r>
    </w:p>
    <w:p>
      <w:pPr>
        <w:pStyle w:val="Normal"/>
        <w:jc w:val="both"/>
        <w:rPr/>
      </w:pPr>
      <w:r>
        <w:rPr/>
        <w:t>Итог уро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ы ли поставленные ц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ует ли методика подведения итогов урока типу урок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ема методического анализа урока 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ответствует ли логика урока его цел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мечается ли логичность и последовательность упражнений, этапов урока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виды учебных заданий использовались на уроке, их количественное соотношение: тренировочные, частично-поисковые, творческие, языковые, речевые, с опорами, без них? Какие из них заслуживают положительной оценк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функции выполняли задания: обучающие, развивающие, контролирующие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метод. приёмы учителя заслуживают положительной оценк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ильно ли распределено время на уроке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суща ли уроку целостность и динамичность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зует ли урок содержательность и воспитательная ценность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ва степень эффективности обучающей деятельности учителя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такт с детьм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мерная схема анализа урока ИЯ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Место урока в цепочке уроков по данной тем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сматривается ли взаимосвязь с другими уроками в цепочк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ово назначение урока (вводный, тренировочный, обобщающий, контрольный)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уро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ласуются ли они с задачами предыдущего/последующего урок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</w:rPr>
        <w:t xml:space="preserve"> </w:t>
      </w:r>
      <w:r>
        <w:rPr/>
        <w:t>все ли стороны учебного процесса охвачены (обучение, воспитание, развитие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полнимы  ли (недостаточны / избыточны ) задачи в рамках отведенного времени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одержание   урока</w:t>
      </w:r>
      <w:r>
        <w:rPr/>
        <w:t xml:space="preserve">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зволяет ли содержание выполнить поставленные задачи  ( в первую очередь, формировать/развивать умения общаться на И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ностью ли используется потенциал УМ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стно ли отобран  основной и дополнительный материа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ответствует ли материал возрасту, подготовке и интересам учащихс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  урока</w:t>
      </w:r>
    </w:p>
    <w:p>
      <w:pPr>
        <w:pStyle w:val="Normal"/>
        <w:jc w:val="both"/>
        <w:rPr/>
      </w:pPr>
      <w:r>
        <w:rPr/>
        <w:t xml:space="preserve">соответствует ли структура урока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ормируемому виду РД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целям, задачам и содержанию данного урока в системе занят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озрастным особенностям уч-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уемым навыкам и умениям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сполнение урока, организация  учебной деятельности учащихс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урока иностранного язы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ализ целей урока (4 балл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сть и обоснованность формулировки целей - 0-1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ка степени достижения поставленных целей         - 1-3 б.</w:t>
      </w:r>
    </w:p>
    <w:p>
      <w:pPr>
        <w:pStyle w:val="Normal"/>
        <w:jc w:val="both"/>
        <w:rPr/>
      </w:pPr>
      <w:r>
        <w:rPr>
          <w:u w:val="single"/>
        </w:rPr>
        <w:t>Анализ структуры и организации урока учителем (6 баллов; от 0 до 1 балл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ответствие структуры урока его целя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гичность и последовательность этап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ьность распределения времен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екватность выбора форм обуч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лостность и динамичность уро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личие конспекта урока и организация его выполнения учителем. Личностная ориентированность учителя в организации процесса обучения</w:t>
      </w:r>
    </w:p>
    <w:p>
      <w:pPr>
        <w:pStyle w:val="Normal"/>
        <w:jc w:val="both"/>
        <w:rPr/>
      </w:pPr>
      <w:r>
        <w:rPr>
          <w:u w:val="single"/>
        </w:rPr>
        <w:t>Анализ содержания урока (10 баллов; от 0 до 1 бал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содержания урока целям обучения ИЯ в начальной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ое содержание учебного материала и его соответствие Г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ость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сообразность используемых режимов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речевых задач разного уровня проблем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опорных знаний. Связь нового с ранее изучен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амостоятельной работы уч-ся, виды самостоятельной работы, наличие вариативных заданий, учёт уровня подготовки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 учебных заданий (тренировочные, творческие, развивающие, закрепляющие), степень слож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социокультурного контекста в содержании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ь аутентичности  учебного материала/учебных заданий</w:t>
      </w:r>
    </w:p>
    <w:p>
      <w:pPr>
        <w:pStyle w:val="Normal"/>
        <w:jc w:val="both"/>
        <w:rPr/>
      </w:pPr>
      <w:r>
        <w:rPr>
          <w:u w:val="single"/>
        </w:rPr>
        <w:t>Анализ методики проведения урока - 10 балл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авильность отбора методов, приёмов, средств обучения, их соответствие содержанию учебного материала, целям, учебным возможностям класса – 0-3 бал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ответствие методического аппарата урока каждому его этапу и задачам активизации учащихся – 0-1 бал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муникативный характер заданий - 0-1 бал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ёт индивидуальных особенностей учащихся – 0-1 бал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епень эффективности обучающей деятельности учителя – 0-4 балл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Степень эффективности обучающей деятельности учителя (17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чётких установок – 0-2 бал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лое использование ТСО, опор, наглядности 0-5 бал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льтура поведения и речи 0-5 бал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заимодействие учителя и уч-ся – 0-5 балла;</w:t>
      </w:r>
    </w:p>
    <w:p>
      <w:pPr>
        <w:pStyle w:val="Normal"/>
        <w:jc w:val="both"/>
        <w:rPr/>
      </w:pPr>
      <w:r>
        <w:rPr>
          <w:u w:val="single"/>
        </w:rPr>
        <w:t>Анализ деятельности учащихся на уроке (8 баллов; 0-1 баллов)</w:t>
      </w:r>
    </w:p>
    <w:p>
      <w:pPr>
        <w:pStyle w:val="Normal"/>
        <w:numPr>
          <w:ilvl w:val="0"/>
          <w:numId w:val="15"/>
        </w:numPr>
        <w:jc w:val="both"/>
        <w:rPr>
          <w:smallCaps/>
        </w:rPr>
      </w:pPr>
      <w:r>
        <w:rPr/>
        <w:t>Активность класса;</w:t>
      </w:r>
    </w:p>
    <w:p>
      <w:pPr>
        <w:pStyle w:val="Normal"/>
        <w:numPr>
          <w:ilvl w:val="0"/>
          <w:numId w:val="15"/>
        </w:numPr>
        <w:jc w:val="both"/>
        <w:rPr>
          <w:smallCaps/>
        </w:rPr>
      </w:pPr>
      <w:r>
        <w:rPr/>
        <w:t>Работоспособность класса на разных этапах урока;</w:t>
      </w:r>
    </w:p>
    <w:p>
      <w:pPr>
        <w:pStyle w:val="Normal"/>
        <w:numPr>
          <w:ilvl w:val="0"/>
          <w:numId w:val="15"/>
        </w:numPr>
        <w:jc w:val="both"/>
        <w:rPr>
          <w:smallCaps/>
        </w:rPr>
      </w:pPr>
      <w:r>
        <w:rPr/>
        <w:t>Внимание на уроке;</w:t>
      </w:r>
    </w:p>
    <w:p>
      <w:pPr>
        <w:pStyle w:val="Normal"/>
        <w:numPr>
          <w:ilvl w:val="0"/>
          <w:numId w:val="15"/>
        </w:numPr>
        <w:jc w:val="both"/>
        <w:rPr>
          <w:smallCaps/>
        </w:rPr>
      </w:pPr>
      <w:r>
        <w:rPr/>
        <w:t>Интерес к предмету;</w:t>
      </w:r>
    </w:p>
    <w:p>
      <w:pPr>
        <w:pStyle w:val="Normal"/>
        <w:numPr>
          <w:ilvl w:val="0"/>
          <w:numId w:val="15"/>
        </w:numPr>
        <w:jc w:val="both"/>
        <w:rPr>
          <w:smallCaps/>
        </w:rPr>
      </w:pPr>
      <w:r>
        <w:rPr/>
        <w:t>Степень сформированности общеучебных умений;</w:t>
      </w:r>
    </w:p>
    <w:p>
      <w:pPr>
        <w:pStyle w:val="Normal"/>
        <w:numPr>
          <w:ilvl w:val="0"/>
          <w:numId w:val="15"/>
        </w:numPr>
        <w:jc w:val="both"/>
        <w:rPr>
          <w:smallCaps/>
        </w:rPr>
      </w:pPr>
      <w:r>
        <w:rPr/>
        <w:t>Качество ЗУН;</w:t>
      </w:r>
    </w:p>
    <w:p>
      <w:pPr>
        <w:pStyle w:val="Normal"/>
        <w:numPr>
          <w:ilvl w:val="0"/>
          <w:numId w:val="15"/>
        </w:numPr>
        <w:jc w:val="both"/>
        <w:rPr>
          <w:smallCaps/>
        </w:rPr>
      </w:pPr>
      <w:r>
        <w:rPr/>
        <w:t>Степень сформированности умений иноязычного общения;</w:t>
      </w:r>
    </w:p>
    <w:p>
      <w:pPr>
        <w:pStyle w:val="Normal"/>
        <w:numPr>
          <w:ilvl w:val="0"/>
          <w:numId w:val="15"/>
        </w:numPr>
        <w:jc w:val="both"/>
        <w:rPr>
          <w:smallCaps/>
        </w:rPr>
      </w:pPr>
      <w:r>
        <w:rPr/>
        <w:t>Дисциплина</w:t>
      </w:r>
    </w:p>
    <w:p>
      <w:pPr>
        <w:pStyle w:val="Normal"/>
        <w:jc w:val="both"/>
        <w:rPr/>
      </w:pPr>
      <w:r>
        <w:rPr>
          <w:smallCaps/>
          <w:u w:val="single"/>
        </w:rPr>
        <w:t>А</w:t>
      </w:r>
      <w:r>
        <w:rPr>
          <w:u w:val="single"/>
        </w:rPr>
        <w:t>нализ</w:t>
      </w:r>
      <w:r>
        <w:rPr>
          <w:smallCaps/>
          <w:u w:val="single"/>
        </w:rPr>
        <w:t xml:space="preserve"> </w:t>
      </w:r>
      <w:r>
        <w:rPr>
          <w:u w:val="single"/>
        </w:rPr>
        <w:t>профессиональной</w:t>
      </w:r>
      <w:r>
        <w:rPr>
          <w:smallCaps/>
          <w:u w:val="single"/>
        </w:rPr>
        <w:t xml:space="preserve"> </w:t>
      </w:r>
      <w:r>
        <w:rPr>
          <w:u w:val="single"/>
        </w:rPr>
        <w:t>компетентности учителя</w:t>
      </w:r>
      <w:r>
        <w:rPr>
          <w:smallCaps/>
          <w:u w:val="single"/>
        </w:rPr>
        <w:t xml:space="preserve"> ИЯ </w:t>
      </w:r>
      <w:r>
        <w:rPr>
          <w:smallCaps/>
        </w:rPr>
        <w:t xml:space="preserve">(15 </w:t>
      </w:r>
      <w:r>
        <w:rPr/>
        <w:t>баллов; от 1 до 5 балл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муникативная компетенция (языковая, речевая, социокультурна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педагогическая компетенция (психолого-педагогическая, методическа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культурная и филологическая (культура речи, общая эрудиция, эмоциональность, стиль отношений, педагогический так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40:00Z</dcterms:created>
  <dc:creator>1</dc:creator>
  <dc:description/>
  <cp:keywords/>
  <dc:language>en-US</dc:language>
  <cp:lastModifiedBy>Дмитрий</cp:lastModifiedBy>
  <cp:lastPrinted>2009-02-10T01:06:00Z</cp:lastPrinted>
  <dcterms:modified xsi:type="dcterms:W3CDTF">2015-10-16T20:03:00Z</dcterms:modified>
  <cp:revision>5</cp:revision>
  <dc:subject/>
  <dc:title>Схема анализа и оценки урока ИЯ</dc:title>
</cp:coreProperties>
</file>