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работка учебного проекта «Мы едем в Британию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спорт проектной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Название проекта</w:t>
      </w:r>
      <w:r>
        <w:rPr>
          <w:sz w:val="28"/>
          <w:szCs w:val="28"/>
        </w:rPr>
        <w:t>: «Мы едем в Британию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уководитель проекта</w:t>
      </w:r>
      <w:r>
        <w:rPr>
          <w:sz w:val="28"/>
          <w:szCs w:val="28"/>
        </w:rPr>
        <w:t>: учитель английского языка высшей категории МОУ Большемурашкинской средней школы Иванова Э.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бный предмет</w:t>
      </w:r>
      <w:r>
        <w:rPr>
          <w:sz w:val="28"/>
          <w:szCs w:val="28"/>
        </w:rPr>
        <w:t>: английский язы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зраст учащихся</w:t>
      </w:r>
      <w:r>
        <w:rPr>
          <w:sz w:val="28"/>
          <w:szCs w:val="28"/>
        </w:rPr>
        <w:t>: 8 – ой клас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остав проектной группы</w:t>
      </w:r>
      <w:r>
        <w:rPr>
          <w:sz w:val="28"/>
          <w:szCs w:val="28"/>
        </w:rPr>
        <w:t>: Гроздова Я., Князев И., Шмыров Д., Гришин И., Кочкурова Т., Щукина Д., Рябов А., Наумов И., Мизонов И., Ратанова И., Круглова 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 практико – ориентированный (творческий), краткосрочны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казчик проекта</w:t>
      </w:r>
      <w:r>
        <w:rPr>
          <w:sz w:val="28"/>
          <w:szCs w:val="28"/>
        </w:rPr>
        <w:t>: туристическая групп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проекта с точки зрения учителя</w:t>
      </w:r>
      <w:r>
        <w:rPr>
          <w:sz w:val="28"/>
          <w:szCs w:val="28"/>
        </w:rPr>
        <w:t>: обобщить пройденный материал о стране изучаемого языка, учить находить и извлекать необходимую информацию, учить применять полученные знания на практике, вовлечь каждого ученика в посильную деятель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ученика</w:t>
      </w:r>
      <w:r>
        <w:rPr>
          <w:sz w:val="28"/>
          <w:szCs w:val="28"/>
        </w:rPr>
        <w:t>: помочь туристической групп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Необходимое оборудование</w:t>
      </w:r>
      <w:r>
        <w:rPr>
          <w:sz w:val="28"/>
          <w:szCs w:val="28"/>
        </w:rPr>
        <w:t>: кабинет ин. яз., УМК, дополнительная литература, компьютер, бумага, рабочие тетради, папка с файл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ный аспект</w:t>
      </w:r>
      <w:r>
        <w:rPr>
          <w:sz w:val="28"/>
          <w:szCs w:val="28"/>
        </w:rPr>
        <w:t>: воспитывает целеустремленность, ответственность, сотрудничество, творческое отношение к дел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полагаемый продукт</w:t>
      </w:r>
      <w:r>
        <w:rPr>
          <w:sz w:val="28"/>
          <w:szCs w:val="28"/>
        </w:rPr>
        <w:t>: путеводитель для туристической группы</w:t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спорта проектной работы и планирование происходит до начала работы над проектом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  <w:u w:val="single"/>
        </w:rPr>
        <w:t>Введение.</w:t>
      </w:r>
      <w:r>
        <w:rPr>
          <w:sz w:val="28"/>
          <w:szCs w:val="28"/>
        </w:rPr>
        <w:t xml:space="preserve"> Для реализации основных задач развивающего обучения – всестороннего развития ребенка, его способностей, его личности, формирования критического и творческого мышления учащихся – педагоги нашей школы выбирают педагогические технологии, которые соответствуют высоким требованиям, предъявляемым обществом современному образовательному и воспитательному процессу. Вот уже на протяжении ряда лет наша  школа использует </w:t>
      </w:r>
      <w:r>
        <w:rPr>
          <w:b/>
          <w:sz w:val="28"/>
          <w:szCs w:val="28"/>
        </w:rPr>
        <w:t>метод учебного проекта</w:t>
      </w:r>
      <w:r>
        <w:rPr>
          <w:sz w:val="28"/>
          <w:szCs w:val="28"/>
        </w:rPr>
        <w:t xml:space="preserve"> в обучению </w:t>
      </w:r>
      <w:r>
        <w:rPr>
          <w:b/>
          <w:sz w:val="28"/>
          <w:szCs w:val="28"/>
        </w:rPr>
        <w:t xml:space="preserve">иностранному языку. </w:t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над проектом</w:t>
      </w:r>
      <w:r>
        <w:rPr>
          <w:sz w:val="28"/>
          <w:szCs w:val="28"/>
        </w:rPr>
        <w:t xml:space="preserve">. Работа над проектом состоит из нескольких этапов. В отличие от традиционного метода метод проектов требует наличие социально значимой проблемы. И поиск этой проблемы – одна из наиболее трудных организационных задач, которую приходится решать учителю вместе с детьми. Например, с учащимися 8-ого класса в первом полугодии по УМК В.П.Кузовлева мы проходим темы, связанные со страной изучаемого языка – Великобританией (географическое положение страны, её части, столица, главные города, её люди, традиции, обычаи и т.д.). После изучения раздела я </w:t>
      </w:r>
      <w:r>
        <w:rPr>
          <w:b/>
          <w:sz w:val="28"/>
          <w:szCs w:val="28"/>
        </w:rPr>
        <w:t>выдвигаю такую проблему</w:t>
      </w:r>
      <w:r>
        <w:rPr>
          <w:sz w:val="28"/>
          <w:szCs w:val="28"/>
        </w:rPr>
        <w:t>: группа туристов обращается к нам с помощью. Им необходима подробная информация о Великобритании, т.к. в ближайшее время они собираются посетить её в качестве туристов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(учитель) спрашиваю детей о том, какие идеи у них возникают по этому поводу. Поступает предложение сделать проект. Но мы знаем, что проект может быть разной формы и нам необходимо выбрать подходящую форму. Тогда учащиеся предлагают формы, т. е. мы переходим к следующему этапу – </w:t>
      </w:r>
      <w:r>
        <w:rPr>
          <w:b/>
          <w:sz w:val="28"/>
          <w:szCs w:val="28"/>
        </w:rPr>
        <w:t xml:space="preserve">этапу выдвижения первоначальных идей. </w:t>
      </w:r>
      <w:r>
        <w:rPr>
          <w:sz w:val="28"/>
          <w:szCs w:val="28"/>
        </w:rPr>
        <w:t>Один из учеников предлагает создать информационный уголок; другой считает, что лучше их пригласить и рассказать о стране; возникает ещё одна интересная идея – выпустить путеводитель. Все предложенные идеи записываются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Когда идеи собраны, мы переходим </w:t>
      </w:r>
      <w:r>
        <w:rPr>
          <w:b/>
          <w:sz w:val="28"/>
          <w:szCs w:val="28"/>
        </w:rPr>
        <w:t>к обсуждению  (исследован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начальных идей</w:t>
      </w:r>
      <w:r>
        <w:rPr>
          <w:sz w:val="28"/>
          <w:szCs w:val="28"/>
        </w:rPr>
        <w:t>, т. к. нам нужно выбрать самую интересную и подходящую. Для этого вспоминаем критерии, которые помогут нам сделать правильный выбор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одержится много информации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легко найти информацию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удобно пользоваться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можно взять с собой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льнейшую работу можно представить в виде таблицы. Каждый ученик у себя в тетради заполняет следующую таблицу знаками «+» и «-»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52"/>
        <w:gridCol w:w="2100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Форма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информационный угол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тра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ть путеводител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информ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найти информац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 пользоватьс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зять с собо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того:                               3                                  2                               4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таблица поможет нам сделать следующий вывод: </w:t>
      </w:r>
      <w:r>
        <w:rPr>
          <w:b/>
          <w:sz w:val="28"/>
          <w:szCs w:val="28"/>
        </w:rPr>
        <w:t>выбираем путеводитель</w:t>
      </w:r>
      <w:r>
        <w:rPr>
          <w:sz w:val="28"/>
          <w:szCs w:val="28"/>
        </w:rPr>
        <w:t>, т.к. он соответствует всем критериям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десь возникает еще одна проблема – какую информацию включить в путеводитель. Пусть это будет домашним заданием.</w:t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м вышеперечисленным этапам можно дать одно название – </w:t>
      </w:r>
      <w:r>
        <w:rPr>
          <w:b/>
          <w:sz w:val="28"/>
          <w:szCs w:val="28"/>
        </w:rPr>
        <w:t>этап погружения в проект или этап организации деятельности</w:t>
      </w:r>
      <w:r>
        <w:rPr>
          <w:sz w:val="28"/>
          <w:szCs w:val="28"/>
        </w:rPr>
        <w:t xml:space="preserve">. Данная работа рассчитана </w:t>
      </w:r>
      <w:r>
        <w:rPr>
          <w:b/>
          <w:sz w:val="28"/>
          <w:szCs w:val="28"/>
        </w:rPr>
        <w:t>на один урок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втором уроке</w:t>
      </w:r>
      <w:r>
        <w:rPr>
          <w:sz w:val="28"/>
          <w:szCs w:val="28"/>
        </w:rPr>
        <w:t xml:space="preserve"> мы переходим к </w:t>
      </w:r>
      <w:r>
        <w:rPr>
          <w:b/>
          <w:sz w:val="28"/>
          <w:szCs w:val="28"/>
        </w:rPr>
        <w:t>этапу осуществления деятельности.</w:t>
      </w:r>
      <w:r>
        <w:rPr>
          <w:sz w:val="28"/>
          <w:szCs w:val="28"/>
        </w:rPr>
        <w:t xml:space="preserve"> Учащиеся дома подумали, что туристы должны знать о Великобритании. Далее предполагается формирование творческих групп, но у нас будет одна группа и каждый член группы выбирает себе посильную и интересную работу. В данном случае он может работать над буклетом, которая содержит краткую информацию с иллюстрацией; над справочником, где будет содержаться подробная информация о чем-либо; над приложением, где необходимо собрать повседневные фразы. На этом этапе учащиеся работают самостоятельно, учитель становится наблюдателем и координатором, но степень самостоятельности зависит от того, как мы их подготовил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урок</w:t>
      </w:r>
      <w:r>
        <w:rPr>
          <w:sz w:val="28"/>
          <w:szCs w:val="28"/>
        </w:rPr>
        <w:t xml:space="preserve"> посвящается промежуточному обсуждению полученных данных. Обсуждение проходит на изучаемом  языке, присутствуют все виды речевой деятельности: чтение, аудирование, письмо, говорение; используются разные режимы работы, в результате чего у учащихся создаётся общее представление о проекте. На данном же уроке происходит распределение обязанностей по оформлению проекта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оекта и составления плана защиты проекта тоже имеет немаловажную роль. </w:t>
      </w:r>
      <w:r>
        <w:rPr>
          <w:b/>
          <w:sz w:val="28"/>
          <w:szCs w:val="28"/>
        </w:rPr>
        <w:t>Четвертый урок</w:t>
      </w:r>
      <w:r>
        <w:rPr>
          <w:sz w:val="28"/>
          <w:szCs w:val="28"/>
        </w:rPr>
        <w:t xml:space="preserve"> можно посвятить этой деятельности.</w:t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конец группа готова к презентации проекта – продукта проектной деятельности. Они показывают то, что приготовили и рассказывают предполагаемым туристам, какая информация о стране содержится в путеводителе на </w:t>
      </w:r>
      <w:r>
        <w:rPr>
          <w:b/>
          <w:sz w:val="28"/>
          <w:szCs w:val="28"/>
        </w:rPr>
        <w:t>пятом уроке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роисходит недопонимание сути метода проектов, и во время презентации предъявляется только продукт, поскольку подготовке презентации и продукта отводится значительное время. Презентацией является не только демонстрация продукта, но и рассказ о самой деятельност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так, все данные этапы можно представить в форме краткого плана:</w:t>
      </w:r>
    </w:p>
    <w:p>
      <w:pPr>
        <w:pStyle w:val="Normal"/>
        <w:spacing w:lineRule="auto" w:line="360"/>
        <w:ind w:firstLine="706"/>
        <w:jc w:val="center"/>
        <w:rPr/>
      </w:pPr>
      <w:r>
        <w:rPr>
          <w:b/>
          <w:sz w:val="28"/>
          <w:szCs w:val="28"/>
          <w:u w:val="single"/>
        </w:rPr>
        <w:t>1 -  ый  урок: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Выдвижение социально значимой проблемы, планирование деятельности по её достижению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Выдвижение первоначальных идей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3.Обсуждение и исследование первоначальных идей и выбор наиболее подходящей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творческой группы (групп) , распределение заданий в группе.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– ой  урок: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ая работа учащихся в группах, сбор дополнительной информации.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– ий урок: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Промежуточное обсуждение полученных данных, распределение обязанностей по оформлению проекта.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– ый урок: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7.Оформление проекта в классе или дома, составление плана защиты.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– ый урок: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8.Защита (презентация) проекта, выводы, оценивание деятельност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06:00Z</dcterms:created>
  <dc:creator>ИВАНОВА ЭЛЬВИРА ЛЕОНИДОВНА</dc:creator>
  <dc:description/>
  <cp:keywords/>
  <dc:language>en-US</dc:language>
  <cp:lastModifiedBy>Эльвира Иванова</cp:lastModifiedBy>
  <cp:lastPrinted>2007-03-15T16:45:00Z</cp:lastPrinted>
  <dcterms:modified xsi:type="dcterms:W3CDTF">2015-03-24T08:22:00Z</dcterms:modified>
  <cp:revision>6</cp:revision>
  <dc:subject/>
  <dc:title>ТЕХНОЛОГИЧЕСКАЯ   КАРТА</dc:title>
</cp:coreProperties>
</file>